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firstLine="142"/>
        <w:jc w:val="center"/>
        <w:rPr/>
      </w:pPr>
      <w:r>
        <w:rPr>
          <w:rFonts w:eastAsia="Calibri"/>
          <w:sz w:val="24"/>
          <w:lang w:eastAsia="en-US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етско-юношеский центр Московского района Санкт-Петербурга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Центр физической культуры, спорта и здоровья»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 w:val="24"/>
        </w:rPr>
        <w:t>«ПРИНЯТО»</w:t>
        <w:tab/>
        <w:tab/>
        <w:tab/>
        <w:tab/>
        <w:tab/>
        <w:tab/>
        <w:t xml:space="preserve">       «УТВЕРЖДАЮ»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eastAsia="Calibri"/>
          <w:sz w:val="24"/>
        </w:rPr>
        <w:t>Педагогическим советом</w:t>
        <w:tab/>
        <w:tab/>
        <w:tab/>
        <w:tab/>
        <w:t xml:space="preserve">       И. о. директора ГБУ ДЮЦ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eastAsia="Calibri"/>
          <w:sz w:val="24"/>
        </w:rPr>
        <w:t xml:space="preserve">ГБУ ДЮЦ Московского района                                   Московского района </w:t>
      </w:r>
    </w:p>
    <w:p>
      <w:pPr>
        <w:pStyle w:val="Normal"/>
        <w:ind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Санкт-Петербурга «ЦФКСиЗ»                              </w:t>
        <w:tab/>
        <w:t xml:space="preserve">       Санкт-Петербурга «ЦФКСиЗ»</w:t>
        <w:tab/>
        <w:tab/>
        <w:tab/>
        <w:tab/>
        <w:tab/>
        <w:tab/>
        <w:tab/>
        <w:tab/>
        <w:t xml:space="preserve">                   ________________А.П. Афинагентов</w:t>
      </w:r>
    </w:p>
    <w:p>
      <w:pPr>
        <w:pStyle w:val="Normal"/>
        <w:ind w:hanging="0"/>
        <w:jc w:val="left"/>
        <w:rPr/>
      </w:pPr>
      <w:r>
        <w:rPr>
          <w:rFonts w:eastAsia="Calibri"/>
          <w:sz w:val="24"/>
        </w:rPr>
        <w:t>«      »____________2021 г.                                              «      »______________2021  г.</w:t>
      </w:r>
    </w:p>
    <w:p>
      <w:pPr>
        <w:pStyle w:val="Normal"/>
        <w:tabs>
          <w:tab w:val="clear" w:pos="709"/>
          <w:tab w:val="left" w:pos="8370" w:leader="none"/>
        </w:tabs>
        <w:rPr>
          <w:rFonts w:eastAsia="Calibri"/>
          <w:sz w:val="24"/>
        </w:rPr>
      </w:pPr>
      <w:r>
        <w:rPr>
          <w:rFonts w:eastAsia="Calibri"/>
          <w:sz w:val="24"/>
        </w:rPr>
        <w:tab/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АДАПТИРОВАННАЯ ДОПОЛНИТЕЛЬНАЯ ОБЩЕОБРАЗОВАТЕЛЬНАЯ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ПРЕДПРОФЕССИОНАЛЬНАЯ ПРОГРАММА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ВА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Возраст учащихся: 7-18 лет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Срок реализации: 8 лет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зработчик: А. Ю. Синюгин,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нструктор-методи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9936549">
            <w:r>
              <w:rPr>
                <w:rStyle w:val="IndexLink"/>
                <w:sz w:val="24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50">
            <w:r>
              <w:rPr>
                <w:rStyle w:val="IndexLink"/>
                <w:sz w:val="24"/>
                <w:lang w:val="en-US" w:eastAsia="en-US"/>
              </w:rPr>
              <w:t>1.2 Направленность программы</w:t>
              <w:tab/>
              <w:t>4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51">
            <w:r>
              <w:rPr>
                <w:rStyle w:val="IndexLink"/>
                <w:sz w:val="24"/>
                <w:lang w:val="en-US" w:eastAsia="en-US"/>
              </w:rPr>
              <w:t>1.3 Актуальность общеобразовательной предпрофессиональной программы</w:t>
              <w:tab/>
              <w:t>4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52">
            <w:r>
              <w:rPr>
                <w:rStyle w:val="IndexLink"/>
                <w:sz w:val="24"/>
                <w:lang w:val="en-US" w:eastAsia="en-US"/>
              </w:rPr>
              <w:t>1.4 Адресат программы</w:t>
              <w:tab/>
              <w:t>6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53">
            <w:r>
              <w:rPr>
                <w:rStyle w:val="IndexLink"/>
                <w:sz w:val="24"/>
                <w:lang w:val="en-US" w:eastAsia="en-US"/>
              </w:rPr>
              <w:t>1.5 Цели и задачи</w:t>
              <w:tab/>
              <w:t>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49936554">
            <w:r>
              <w:rPr>
                <w:rStyle w:val="IndexLink"/>
                <w:sz w:val="24"/>
                <w:lang w:val="en-US" w:eastAsia="en-US"/>
              </w:rPr>
              <w:t>1.6 Условия реализации программы</w:t>
              <w:tab/>
              <w:t>8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55">
            <w:r>
              <w:rPr>
                <w:rStyle w:val="IndexLink"/>
                <w:sz w:val="24"/>
                <w:lang w:val="en-US" w:eastAsia="en-US"/>
              </w:rPr>
              <w:t>1.7 Планируемые результаты</w:t>
              <w:tab/>
              <w:t>8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49936556">
            <w:r>
              <w:rPr>
                <w:rStyle w:val="IndexLink"/>
                <w:sz w:val="24"/>
                <w:lang w:val="en-US" w:eastAsia="en-US"/>
              </w:rPr>
              <w:t>2. УЧЕБНЫЙ ПЛАН</w:t>
              <w:tab/>
              <w:t>10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57">
            <w:r>
              <w:rPr>
                <w:rStyle w:val="IndexLink"/>
                <w:sz w:val="24"/>
                <w:lang w:val="en-US" w:eastAsia="en-US"/>
              </w:rPr>
              <w:t>2.1 Этапы начальной подготовки</w:t>
              <w:tab/>
              <w:t>10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58">
            <w:r>
              <w:rPr>
                <w:rStyle w:val="IndexLink"/>
                <w:sz w:val="24"/>
                <w:lang w:val="en-US" w:eastAsia="en-US"/>
              </w:rPr>
              <w:t>2.2 Учебно-тренировочный этап</w:t>
              <w:tab/>
              <w:t>12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59">
            <w:r>
              <w:rPr>
                <w:rStyle w:val="IndexLink"/>
                <w:sz w:val="24"/>
                <w:lang w:val="en-US" w:eastAsia="en-US"/>
              </w:rPr>
              <w:t>3. РАБОЧАЯ ПРОГРАММА</w:t>
              <w:tab/>
              <w:t>15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60">
            <w:r>
              <w:rPr>
                <w:rStyle w:val="IndexLink"/>
                <w:sz w:val="24"/>
                <w:lang w:val="en-US" w:eastAsia="en-US"/>
              </w:rPr>
              <w:t>3.1 Спортивно-оздоровительный этап</w:t>
              <w:tab/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61">
            <w:r>
              <w:rPr>
                <w:rStyle w:val="IndexLink"/>
                <w:sz w:val="24"/>
                <w:lang w:val="en-US" w:eastAsia="en-US"/>
              </w:rPr>
              <w:t>3.2 Этап начальной подготовки. Первый год обучения</w:t>
              <w:tab/>
              <w:t>15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62">
            <w:r>
              <w:rPr>
                <w:rStyle w:val="IndexLink"/>
                <w:sz w:val="24"/>
                <w:lang w:val="en-US" w:eastAsia="en-US"/>
              </w:rPr>
              <w:t>3.3 Этап начальной подготовки. Второй год обучения</w:t>
              <w:tab/>
              <w:t>17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63">
            <w:r>
              <w:rPr>
                <w:rStyle w:val="IndexLink"/>
                <w:sz w:val="24"/>
                <w:lang w:val="en-US" w:eastAsia="en-US"/>
              </w:rPr>
              <w:t>3.4 Этап начальной подготовки. Третий год обучения</w:t>
              <w:tab/>
              <w:t>19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64">
            <w:r>
              <w:rPr>
                <w:rStyle w:val="IndexLink"/>
                <w:sz w:val="24"/>
                <w:lang w:val="en-US" w:eastAsia="en-US"/>
              </w:rPr>
              <w:t>3.5 Учебно-тренировочный этап первого года обучения</w:t>
              <w:tab/>
              <w:t>22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65">
            <w:r>
              <w:rPr>
                <w:rStyle w:val="IndexLink"/>
                <w:sz w:val="24"/>
                <w:lang w:val="en-US" w:eastAsia="en-US"/>
              </w:rPr>
              <w:t>3.6 Учебно-тренировочный этап второго года обучения</w:t>
              <w:tab/>
              <w:t>24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66">
            <w:r>
              <w:rPr>
                <w:rStyle w:val="IndexLink"/>
                <w:sz w:val="24"/>
                <w:lang w:val="en-US" w:eastAsia="en-US"/>
              </w:rPr>
              <w:t>3.7 Учебно-тренировочный этап третьего года обучения</w:t>
              <w:tab/>
              <w:t>26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67">
            <w:r>
              <w:rPr>
                <w:rStyle w:val="IndexLink"/>
                <w:sz w:val="24"/>
                <w:lang w:val="en-US" w:eastAsia="en-US"/>
              </w:rPr>
              <w:t>3.8 Учебно-тренировочный этап четвертого года обучения</w:t>
              <w:tab/>
              <w:t>29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68">
            <w:r>
              <w:rPr>
                <w:rStyle w:val="IndexLink"/>
                <w:sz w:val="24"/>
                <w:lang w:val="en-US" w:eastAsia="en-US"/>
              </w:rPr>
              <w:t>3.9 Учебно-тренировочный этап пятого года обучения</w:t>
              <w:tab/>
              <w:t>31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69">
            <w:r>
              <w:rPr>
                <w:rStyle w:val="IndexLink"/>
                <w:sz w:val="24"/>
                <w:lang w:val="en-US" w:eastAsia="en-US"/>
              </w:rPr>
              <w:t>4. ОЦЕНОЧНЫЕ И МЕТОДИЧЕСКИЕ МАТЕРИАЛЫ</w:t>
              <w:tab/>
              <w:t>36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70">
            <w:r>
              <w:rPr>
                <w:rStyle w:val="IndexLink"/>
                <w:sz w:val="24"/>
                <w:lang w:val="en-US" w:eastAsia="en-US"/>
              </w:rPr>
              <w:t>4.1 Педагогические методики и технологии</w:t>
              <w:tab/>
              <w:t>38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71">
            <w:r>
              <w:rPr>
                <w:rStyle w:val="IndexLink"/>
                <w:sz w:val="24"/>
                <w:lang w:val="en-US" w:eastAsia="en-US"/>
              </w:rPr>
              <w:t>4.2 Восстановительные средства и мероприятия</w:t>
              <w:tab/>
              <w:t>38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72">
            <w:r>
              <w:rPr>
                <w:rStyle w:val="IndexLink"/>
                <w:sz w:val="24"/>
                <w:lang w:val="en-US" w:eastAsia="en-US"/>
              </w:rPr>
              <w:t>4.3 Система контроля результативности</w:t>
              <w:tab/>
              <w:t>39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73">
            <w:r>
              <w:rPr>
                <w:rStyle w:val="IndexLink"/>
                <w:sz w:val="24"/>
                <w:lang w:val="en-US" w:eastAsia="en-US"/>
              </w:rPr>
              <w:t>4.4 Медицинское обследование (контроль)</w:t>
              <w:tab/>
              <w:t>45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74">
            <w:r>
              <w:rPr>
                <w:rStyle w:val="IndexLink"/>
                <w:sz w:val="24"/>
                <w:lang w:val="en-US" w:eastAsia="en-US"/>
              </w:rPr>
              <w:t>4.5 Соревновательная подготовка (учет спортивных результатов)</w:t>
              <w:tab/>
              <w:t>45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75">
            <w:r>
              <w:rPr>
                <w:rStyle w:val="IndexLink"/>
                <w:sz w:val="24"/>
                <w:lang w:val="en-US" w:eastAsia="en-US"/>
              </w:rPr>
              <w:t>4.6 Методические рекомендации (полная информация об особенностях занимающихся, оценки динамики исходных данных, контроля навыка самообслуживания в отдельном издании методических рекомендаций)</w:t>
              <w:tab/>
              <w:t>46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76">
            <w:r>
              <w:rPr>
                <w:rStyle w:val="IndexLink"/>
                <w:sz w:val="24"/>
                <w:lang w:val="en-US" w:eastAsia="en-US"/>
              </w:rPr>
              <w:t>4.7 Методические особенности построения занятий с детьми с ограниченными возможностями</w:t>
              <w:tab/>
              <w:t>47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77">
            <w:r>
              <w:rPr>
                <w:rStyle w:val="IndexLink"/>
                <w:sz w:val="24"/>
                <w:lang w:val="en-US" w:eastAsia="en-US"/>
              </w:rPr>
              <w:t>5. ДИСТАНЦИОННАЯ ФОРМА ОБУЧЕНИЯ</w:t>
              <w:tab/>
              <w:t>49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78">
            <w:r>
              <w:rPr>
                <w:rStyle w:val="IndexLink"/>
                <w:sz w:val="24"/>
                <w:lang w:val="en-US" w:eastAsia="en-US"/>
              </w:rPr>
              <w:t>5.1 Учебные планы для дистанционной формы обучения</w:t>
              <w:tab/>
              <w:t>50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79">
            <w:r>
              <w:rPr>
                <w:rStyle w:val="IndexLink"/>
                <w:sz w:val="24"/>
                <w:lang w:val="en-US" w:eastAsia="en-US"/>
              </w:rPr>
              <w:t>5.1.1 Этапы начальной подготовки</w:t>
              <w:tab/>
              <w:t>50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80">
            <w:r>
              <w:rPr>
                <w:rStyle w:val="IndexLink"/>
                <w:sz w:val="24"/>
                <w:lang w:val="en-US" w:eastAsia="en-US"/>
              </w:rPr>
              <w:t>5.1.2 Учебно-тренировочный этап</w:t>
              <w:tab/>
              <w:t>51</w:t>
            </w:r>
          </w:hyperlink>
        </w:p>
        <w:p>
          <w:pPr>
            <w:pStyle w:val="Contents1"/>
            <w:ind w:hanging="0"/>
            <w:rPr>
              <w:sz w:val="24"/>
              <w:lang w:val="en-US" w:eastAsia="en-US"/>
            </w:rPr>
          </w:pPr>
          <w:hyperlink w:anchor="__RefHeading___Toc49936581">
            <w:r>
              <w:rPr>
                <w:rStyle w:val="IndexLink"/>
                <w:sz w:val="24"/>
                <w:lang w:val="en-US" w:eastAsia="en-US"/>
              </w:rPr>
              <w:t>Литература</w:t>
              <w:tab/>
              <w:t>5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3"/>
        <w:tabs>
          <w:tab w:val="clear" w:pos="709"/>
          <w:tab w:val="left" w:pos="-1980" w:leader="none"/>
        </w:tabs>
        <w:ind w:right="-5" w:firstLine="709"/>
        <w:jc w:val="center"/>
        <w:rPr>
          <w:b/>
          <w:b/>
          <w:bCs/>
          <w:color w:val="333333"/>
          <w:spacing w:val="114"/>
          <w:sz w:val="24"/>
        </w:rPr>
      </w:pPr>
      <w:r>
        <w:rPr>
          <w:b/>
          <w:bCs/>
          <w:color w:val="333333"/>
          <w:spacing w:val="114"/>
          <w:sz w:val="24"/>
        </w:rPr>
      </w:r>
    </w:p>
    <w:p>
      <w:pPr>
        <w:pStyle w:val="Heading1"/>
        <w:ind w:hanging="0"/>
        <w:rPr>
          <w:sz w:val="24"/>
        </w:rPr>
      </w:pPr>
      <w:bookmarkStart w:id="0" w:name="__RefHeading___Toc49936549"/>
      <w:bookmarkEnd w:id="0"/>
      <w:r>
        <w:rPr>
          <w:sz w:val="24"/>
        </w:rPr>
        <w:t>1. Пояснительная записк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даптированная</w:t>
      </w:r>
      <w:r>
        <w:rPr>
          <w:b/>
          <w:sz w:val="24"/>
        </w:rPr>
        <w:t xml:space="preserve"> д</w:t>
      </w:r>
      <w:r>
        <w:rPr>
          <w:bCs/>
          <w:sz w:val="24"/>
        </w:rPr>
        <w:t xml:space="preserve">ополнительная общеобразовательная </w:t>
      </w:r>
      <w:r>
        <w:rPr>
          <w:sz w:val="24"/>
        </w:rPr>
        <w:t>предпрофессиональная</w:t>
      </w:r>
      <w:r>
        <w:rPr>
          <w:bCs/>
          <w:sz w:val="24"/>
        </w:rPr>
        <w:t xml:space="preserve"> программа (далее - Программа) направлена на обеспечение доступности дополнительного образования детьми-инвалидами и лицами с ограниченными возможностями здоровья (далее - ОВЗ) как следствие их социализации, выявление одаренных детей и возможность в дальнейшем получение профессионального роста в адаптивном спор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</w:rPr>
        <w:t xml:space="preserve">Программа </w:t>
      </w:r>
      <w:r>
        <w:rPr>
          <w:bCs/>
          <w:sz w:val="24"/>
        </w:rPr>
        <w:t>составлена с учетом следующих нормативно-правовых документов и регламентирующих деятельность учреждения дополнительного образования определяющих основную направленность, объем и содержание тренировочных занятий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sz w:val="24"/>
        </w:rPr>
        <w:t>Федеральный закон от 29.12.2012г.  №273-ФЗ «Об образовании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Cs/>
          <w:sz w:val="24"/>
        </w:rPr>
        <w:t>Федеральный закон от 29.12.2012г. № 329-ФЗ» О физической культуре и спорте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color w:val="000000"/>
          <w:spacing w:val="3"/>
          <w:kern w:val="2"/>
          <w:sz w:val="24"/>
        </w:rPr>
        <w:t>Федеральный закон от 22 ноября 2016 г. N 396-ФЗ "О внесении изменений в Федеральный закон "О физической культуре и спорте в Российской Федерации" в части регулирования спорта высших достижений и профессионального спорта"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sz w:val="24"/>
        </w:rPr>
        <w:t>Приказ Министерства образования и науки РФ от 29.08.2013г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</w:rPr>
      </w:pPr>
      <w:r>
        <w:rPr>
          <w:sz w:val="24"/>
        </w:rPr>
        <w:t xml:space="preserve">Приказ Министерства здравоохранения Российской Федерации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sz w:val="24"/>
        </w:rPr>
        <w:t>от 1 марта 2016г. №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"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color w:val="000000"/>
          <w:spacing w:val="3"/>
          <w:sz w:val="24"/>
        </w:rPr>
        <w:t>Распоряжение Правительства Российской Федерации от 04.09.2014г. 3 1726-р «Концепция развития дополнительного образования детей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kern w:val="2"/>
          <w:sz w:val="24"/>
        </w:rPr>
        <w:t>Стратегия развития физической культуры и спорта в Российской Федерации на период до 2030 года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По мнению ряда экспертов, именно в учреждении дополнительного образования может быть создана такая образовательная среда, которая вовлекает детей-инвалидов и лиц с ОВЗ в активное социокультурное пространство, где каждый ребенок имеет возможность и средства для самовыражения и, следовательно, приобретения социального опыта. 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sz w:val="24"/>
        </w:rPr>
        <w:t>Нельзя недооценивать и существенный потенциал дополнительного образования в профессиональной ориентации лиц с ОВЗ, а также в их подготовке к последующему профессиональному обучению. Все же, несмотря на возможности дополнительного образования не только по обучению детей с ОВЗ, но и по их социальной интеграции и адаптации достаточно велики, существуют определенные ограничения, затрудняющие доступ групп детей к дополнительному образованию.</w:t>
      </w:r>
    </w:p>
    <w:p>
      <w:pPr>
        <w:pStyle w:val="Normal"/>
        <w:rPr>
          <w:sz w:val="24"/>
        </w:rPr>
      </w:pPr>
      <w:r>
        <w:rPr>
          <w:sz w:val="24"/>
        </w:rPr>
        <w:t>В основу Программы лёг принципиальный подход к изучению социализации аномального ребёнка предложенный Л.С. Выготским, который рассматривал общение детей с окружающими, как фактор развития и коррекции их недостатков. Он указывал на необходимость создания такой системы обучения, в которой удалось бы органически увязать специальное обучение с обучением детей с нормальным развитием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>В Программе используется собственный многолетний опыт работы с данной категорией детей и опыт коллег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 xml:space="preserve">В ряде случаев отмечается, что из-за низкой диагностики интеллектуальной сферы, отсутствия динамичного наблюдения со стороны психиатров в Санкт-Петербурге, часто наблюдается следующая картина. При адекватном образовании детей в школе, дома, огромном вкладе родителей в воспитание, дополнительное обучение на дому показывает, что постановка ярлыка «особый ребёнок» и помещение этих детей в классы и секции с тяжелыми сверстниками не оправдана. Опыт родителей, которые «бьются» за своих детей, показывает, что этот ярлык развеивается из года в год и к подростковому возрасту уже констатируется, что ребенок по интеллектуальному развитию и социальной адаптации на границе со сверстниками с задержкой психического развития. Но часто это уже подростковый возраст и возможность овладеть навыком плавания, «как рыба в воде», уже редко предоставляется возможной, упущено время. </w:t>
      </w:r>
    </w:p>
    <w:p>
      <w:pPr>
        <w:pStyle w:val="Heading1"/>
        <w:ind w:hanging="0"/>
        <w:rPr/>
      </w:pPr>
      <w:bookmarkStart w:id="1" w:name="__RefHeading___Toc49936550"/>
      <w:bookmarkEnd w:id="1"/>
      <w:r>
        <w:rPr>
          <w:sz w:val="24"/>
        </w:rPr>
        <w:t>1.2 Направленность программы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 xml:space="preserve">Программа реализуется в рамках программы </w:t>
      </w:r>
      <w:r>
        <w:rPr>
          <w:b/>
          <w:bCs/>
          <w:sz w:val="24"/>
        </w:rPr>
        <w:t>физкультурно-спортивной направленности</w:t>
      </w:r>
      <w:r>
        <w:rPr>
          <w:bCs/>
          <w:sz w:val="24"/>
        </w:rPr>
        <w:t xml:space="preserve"> и соответствует государственной политике в области дополнительного образования среди детей-инвалидов и лиц с ОВЗ, социальному заказу общества и ориентирована на удовлетворение образовательных потребностей детей-инвалидов в дополнительном образовании.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 xml:space="preserve">В данной программе учебный материал представлен по технико-тактической, физической, психологической (морально-волевой), теоретической, соревновательной подготовке. Дополнительная общеобразовательная </w:t>
      </w:r>
      <w:r>
        <w:rPr>
          <w:sz w:val="24"/>
        </w:rPr>
        <w:t>предпрофессиональная</w:t>
      </w:r>
      <w:r>
        <w:rPr>
          <w:bCs/>
          <w:sz w:val="24"/>
        </w:rPr>
        <w:t xml:space="preserve"> программа является основным документом при организации и проведении спортивно-оздоровительных и учебно-тренировочных занятий по плаванию (АФК). В программе даны конкретные методические рекомендации по организации и планированию учебно-тренировочной работы на этапах подготовки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Реализация данной Программы открывает новые возможности обучения плаванию детей-инвалидов со сложными нарушениями развития в группе, социализации, физической, психологической (интереса к занятиям плаванию и формирование знаний о здоровом образе жизни), теоретической подготовке, формирование двигательных навыков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>Особенностью программы является представленный учебный материал по диагностике и наблюдению детей-инвалидов, что способствует качественному отбору занимающихся в группы начальной подготовки для занятий плаванием. Это поможет специалистам во время реализации программы выявить дополнительно и разработать систему условий, при которых возможно включение детей с синдромом Дауна, детьми с расстройствами аутистического спектра и с нарушениями интеллекта средней степени в группы наравне с априори «успешными» детьми с интеллектуальными нарушениями легкой степени.</w:t>
      </w:r>
    </w:p>
    <w:p>
      <w:pPr>
        <w:pStyle w:val="Heading1"/>
        <w:ind w:hanging="0"/>
        <w:rPr>
          <w:sz w:val="24"/>
        </w:rPr>
      </w:pPr>
      <w:bookmarkStart w:id="2" w:name="__RefHeading___Toc49936551"/>
      <w:bookmarkEnd w:id="2"/>
      <w:r>
        <w:rPr>
          <w:sz w:val="24"/>
        </w:rPr>
        <w:t>1.3 Актуальность общеобразовательной предпрофессиона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ременная мировая практика и научные исследования убедительно свидетельствуют о том, что плавание – один из наиболее массовых и популярных видов спорта современ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авание является вторым после легкой атлетики видом спорта по количеству разыгрываемых медалей. </w:t>
      </w:r>
    </w:p>
    <w:p>
      <w:pPr>
        <w:pStyle w:val="Normal"/>
        <w:rPr>
          <w:sz w:val="24"/>
        </w:rPr>
      </w:pPr>
      <w:r>
        <w:rPr>
          <w:bCs/>
          <w:kern w:val="2"/>
          <w:sz w:val="24"/>
        </w:rPr>
        <w:t>Однако, не смотря на свою популярность, по данным ЮНЕСКО, ежегодно из каждого миллиона людей, населяющих нашу планету, тонет около 120 человек.</w:t>
      </w:r>
    </w:p>
    <w:p>
      <w:pPr>
        <w:pStyle w:val="Normal"/>
        <w:rPr>
          <w:sz w:val="24"/>
        </w:rPr>
      </w:pPr>
      <w:r>
        <w:rPr>
          <w:sz w:val="24"/>
        </w:rPr>
        <w:t>Умение плавать – жизненно необходимый навык для человека любого возраста. Однажды приобретённый навык плавания сохраняется у человека на всю жизнь.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В последние годы очень массово обсуждается система дополнительного образования с той точки зрения, как сделать так, чтобы детям с нарушением интеллекта, тем более с синдромом Дауна, нарушениями интеллекта средней степени предоставить возможность заниматься плаванием (тем более в группе сверстников) вне учреждений закрытого (изолированного) типа.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Надо сказать, что это самый острый вопрос, так как в СПб есть все условия и доступность для занятий плаванием в бассейнах Центров социальной реабилитации в каждом районе. По ряду причин, дальше, чем предоставить услуги по индивидуальному обучению упражнениям с инструктором в воде, в групповые занятия это не перерастает. Очень надеемся, что наш опыт работы поможет в «расширении границ» возможностей данной категории детей. 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Известно, что занятия адаптивной физической культурой и спортом способствуют укреплению здоровья и формированию у инвалидов развитие психических функций, установлению навыков самообслуживания, повышают их социальный статус и конкурентоспособность.  Всё это играет большую роль, как отмечал В.И.Филатов к скорейшей адаптации к условиям жизни в большом городе.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Среди различных видов спорта, применяемых в работе с инвалидами, самым популярным и массовым является плавание. Объясняется это, прежде всего тем, что: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- плавание является жизненно необходимым навыком;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- «водная среда», явление гидроневесомости «уравнивает» инвалидов физически и психически со здоровыми людьми;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- занимаясь плаванием, инвалиды имеют неограниченные возможности для своего физического и спортивного совершенствования,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- постановка правильного дыхания способствует уменьшения продолжительности дыхательного цикла, управляемость дыханием, увеличением частоты дыхания и объема вдыхаемого воздуха в минуту - возрастает вентиляция легких и их жизненная ёмкость;</w:t>
      </w:r>
    </w:p>
    <w:p>
      <w:pPr>
        <w:pStyle w:val="Normal"/>
        <w:rPr/>
      </w:pPr>
      <w:r>
        <w:rPr>
          <w:bCs/>
          <w:kern w:val="2"/>
          <w:sz w:val="24"/>
        </w:rPr>
        <w:t>- под воздействием правильного дыхания, управления дыханием - активизируется речь.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Важно начинать обучение плаванию с более раннего возраста, так как успешность в адаптивном спорте связана с мотивацией, необходимо активное поведение учащегося. 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В младшем школьном возрасте это наиболее посильная задача. Так как часто уже после 13 лет, а часто и 11-12 лет, при отсутствии стремления обучающегося учиться, невозможно обучить его чему-либо.</w:t>
      </w:r>
    </w:p>
    <w:p>
      <w:pPr>
        <w:pStyle w:val="Normal"/>
        <w:rPr/>
      </w:pPr>
      <w:r>
        <w:rPr>
          <w:bCs/>
          <w:kern w:val="2"/>
          <w:sz w:val="24"/>
        </w:rPr>
        <w:t xml:space="preserve">В современной литературе, а также в многочисленных исследованиях Д.Ф. Мосунова, М.Д. Мосуновой имеются данные о положительном воздействии адаптивной физической культуры и спорта, в том числе плавания на организм занимающихся, улучшение психического состояния. </w:t>
      </w:r>
    </w:p>
    <w:p>
      <w:pPr>
        <w:pStyle w:val="Normal"/>
        <w:rPr/>
      </w:pPr>
      <w:r>
        <w:rPr>
          <w:bCs/>
          <w:kern w:val="2"/>
          <w:sz w:val="24"/>
        </w:rPr>
        <w:t xml:space="preserve">В настоящее время часто встречается развитие этого подхода в обучении и воспитании ребёнка в условиях водной среды и средствами водной среды, как гидрореабилитация «ученик-тренер-вода», с целью становления и формирования качественно нового более высокого от исходного уровня его двигательной и общественной активности. Влияние группы на развитие психических функций, социальной адаптации и более высокий уровень освоения плавания у детей с нарушениями интеллекта по сравнению с индивидуальными занятиями, в данное время не изучен. Смеем предположить, что теория поля предполагает, что, наблюдая за обучением плаванию нормально-развивающихся сверстников, происходит влияние с двух сторон, не требуется просмотр видеофильмов, вот он живой рядом и я к этому причастен, я тоже так смогу.  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Уже много лет существует Специальное Олимпийское движение в СПб, проводится Специальная Олимпиада СПб, Всероссийская Олимпиада по плаванию, на Чемпионаты и первенства России – спорт ЛИН до 2017г года вход для данной категории лиц был закрыт. </w:t>
      </w:r>
    </w:p>
    <w:p>
      <w:pPr>
        <w:pStyle w:val="Normal"/>
        <w:rPr/>
      </w:pPr>
      <w:r>
        <w:rPr>
          <w:bCs/>
          <w:kern w:val="2"/>
          <w:sz w:val="24"/>
        </w:rPr>
        <w:t>Впервые с 2017 года стали проводится Всероссийские соревнования по плаванию, где могут состязаться спортсмены с синдромом Дауна, РАС и сложными нарушениями, что в свою очередь создало огромный ажиотаж со стороны родителей, где можно подготовить ребёнка.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До сих пор организованных на безвозмездной основе и в том числе, групповых занятий плаванием для данной категории инвалидов в СПб н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визна в программе составлена для занятий в спортивно-оздоровительных группах, сформированных из разновозрастных обучающихся детей-инвалидов с синдромом Дауна, с интеллектуальными нарушениями средней степени, с расстройствами аутистического спектра без опыта плавательной подготовки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В основе Программы лежит принцип наблюдения и постепенности применения тренировочных нагрузок в процессе двухгодичной подготовки учащихся, принимая во внимание индивидуальный подход к каждому занимающемуся. </w:t>
      </w:r>
    </w:p>
    <w:p>
      <w:pPr>
        <w:pStyle w:val="Normal"/>
        <w:rPr>
          <w:color w:val="010101"/>
          <w:sz w:val="24"/>
        </w:rPr>
      </w:pPr>
      <w:r>
        <w:rPr>
          <w:bCs/>
          <w:sz w:val="24"/>
        </w:rPr>
        <w:t>Данная Программа педагогически целесообразна, так как содержит логичный и системный материал по оценке возможностей учащихся, мониторинга динамики организации индивидуального подхода в условиях группы.</w:t>
      </w:r>
    </w:p>
    <w:p>
      <w:pPr>
        <w:pStyle w:val="Normal"/>
        <w:rPr/>
      </w:pPr>
      <w:r>
        <w:rPr>
          <w:sz w:val="24"/>
        </w:rPr>
        <w:t>В программе даны конкретные методические рекомендации по организации и планированию учебно-тренировочной работы на разных этапах подготовки в зависимости от возраста, физической подготовки и особенностей занимающихся.</w:t>
      </w:r>
    </w:p>
    <w:p>
      <w:pPr>
        <w:pStyle w:val="Heading1"/>
        <w:ind w:hanging="0"/>
        <w:rPr/>
      </w:pPr>
      <w:bookmarkStart w:id="3" w:name="__RefHeading___Toc49936552"/>
      <w:bookmarkEnd w:id="3"/>
      <w:r>
        <w:rPr>
          <w:sz w:val="24"/>
        </w:rPr>
        <w:t>1.4 Адресат программы</w:t>
      </w:r>
    </w:p>
    <w:p>
      <w:pPr>
        <w:pStyle w:val="22"/>
        <w:ind w:firstLine="709"/>
        <w:rPr>
          <w:bCs/>
        </w:rPr>
      </w:pPr>
      <w:r>
        <w:rPr/>
        <w:t>Программа рассчитана на возрастной период детей-инвалидов (по зрению, слуху, с нарушениями интеллекта и с поражениями опорно-двигательного аппарата) от 7 до 18 лет</w:t>
      </w:r>
      <w:r>
        <w:rPr>
          <w:bCs/>
        </w:rPr>
        <w:t>, не имеющих медицинских противопоказаний, на основании допуска спортивного врача врачебно-физкультурного диспансера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Возможно включение в группу 1 ребенка с инвалидностью по соматическому заболеванию и с интеллектуальным нарушением легкой степени с поражением опорно-двигательного аппарата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>Принимаются дети, при наличии у них инвалидности, рекомендаций специалистов учреждений Государственной службы медико-социальной экспертизы, внесенных в индивидуальную программу реабилитации инвалидов, имеющих медицинский допуск к занятиям адаптивному плаванию, допуск лечащего врача (психиатра) к групповым занятиям плаванию, смежных специалистов с рекомендациями (по сочетанным заболеваниям)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>Обучающийся должен иметь допуск врача с указанием основного диагноза, в связи, с чем дана инвалидность, и диагноза сопутствующих заболеваний, рекомендаций относительно ограничений выполнения каких-либо физических упражнений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В программе не реализуются функции лечебно-физической культуры.</w:t>
      </w:r>
    </w:p>
    <w:p>
      <w:pPr>
        <w:pStyle w:val="Heading1"/>
        <w:ind w:hanging="0"/>
        <w:rPr>
          <w:sz w:val="24"/>
        </w:rPr>
      </w:pPr>
      <w:bookmarkStart w:id="4" w:name="__RefHeading___Toc49936553"/>
      <w:bookmarkEnd w:id="4"/>
      <w:r>
        <w:rPr>
          <w:sz w:val="24"/>
        </w:rPr>
        <w:t>1.5 Цели и задачи</w:t>
      </w:r>
    </w:p>
    <w:p>
      <w:pPr>
        <w:pStyle w:val="Normal"/>
        <w:rPr/>
      </w:pPr>
      <w:r>
        <w:rPr>
          <w:sz w:val="24"/>
        </w:rPr>
        <w:t>«Центр физической культуры, спорта и здоровья», являясь учреждением дополнительного образования, призвано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rPr/>
      </w:pPr>
      <w:r>
        <w:rPr>
          <w:sz w:val="24"/>
        </w:rPr>
        <w:t>Адаптивная физическая культура и спорт для лиц с отклонениями в развитии интеллекта не только способствует физическому развитию и совершенствованию занимающихся, но и позволяет им приобрести ценный социальный опыт: общения, выполнения различных ролей и функций, положительных эмоций, т.е. направление их социализации, интеграции в общество здоровых детей и подростков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</w:rPr>
        <w:t xml:space="preserve">  </w:t>
      </w:r>
      <w:r>
        <w:rPr>
          <w:b/>
          <w:sz w:val="24"/>
        </w:rPr>
        <w:t>Цель Программы направлена на</w:t>
      </w:r>
      <w:r>
        <w:rPr>
          <w:sz w:val="24"/>
        </w:rPr>
        <w:t xml:space="preserve"> обеспечение доступности дополнительного образования детям-инвалидам разных нозологических групп, в том числе с нарушениями интеллекта со сложными (сочетанными) нарушениями. С целью их социализации, </w:t>
      </w:r>
      <w:r>
        <w:rPr>
          <w:bCs/>
          <w:iCs/>
          <w:color w:val="000000"/>
          <w:sz w:val="24"/>
        </w:rPr>
        <w:t>формирования разносторонне физически развитой личности, активно использовать плавание для укрепления здоровья, оптимизации деятельности в повседневной жизни, организации активного отдыха, выявление и создание условий для дальнейшей подготовки в группах начальной подготовки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Изложенный в Программе материал объединен в целостную систему спортивно-оздоровительной подготовки и предлагает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4"/>
          <w:u w:val="single"/>
        </w:rPr>
      </w:pPr>
      <w:r>
        <w:rPr>
          <w:sz w:val="24"/>
          <w:u w:val="single"/>
        </w:rPr>
        <w:t>Образовательные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формирование необходимых знаний и гигиенических навыков и самообслуживание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развитие двигательных возможностей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 улучшение качества имеющихся движений,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освоение новых движений в условиях водной среды,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-изучение базовых основ плавания,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по возможности разучивание способов плавания кроль на спине в координаци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4"/>
          <w:u w:val="single"/>
        </w:rPr>
      </w:pPr>
      <w:r>
        <w:rPr>
          <w:sz w:val="24"/>
          <w:u w:val="single"/>
        </w:rPr>
        <w:t>Воспитательные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приучение к дисциплине, к самостоятельности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привлечение к систематическим занятиям АФК и С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воспитание потребности и умения самостоятельно заниматься физическими упражнениями в воде, применять их с целью рекреации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формирование знаний о здоровом образе жизн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4"/>
          <w:u w:val="single"/>
        </w:rPr>
      </w:pPr>
      <w:r>
        <w:rPr>
          <w:sz w:val="24"/>
          <w:u w:val="single"/>
        </w:rPr>
        <w:t>Оздоровительные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укрепление здоровья, закаливание организма,</w:t>
      </w:r>
    </w:p>
    <w:p>
      <w:pPr>
        <w:pStyle w:val="Normal"/>
        <w:autoSpaceDE w:val="false"/>
        <w:rPr/>
      </w:pPr>
      <w:r>
        <w:rPr>
          <w:sz w:val="24"/>
        </w:rPr>
        <w:t>- формирование двигательных качеств - гибкости, силы, координационных способностей,</w:t>
      </w:r>
    </w:p>
    <w:p>
      <w:pPr>
        <w:pStyle w:val="Normal"/>
        <w:autoSpaceDE w:val="false"/>
        <w:rPr/>
      </w:pPr>
      <w:r>
        <w:rPr>
          <w:sz w:val="24"/>
        </w:rPr>
        <w:t>- профилактика заболеваний сердечно-сосудистой системы, органов дыхания, опорно-двигательного аппарат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 w:val="24"/>
          <w:u w:val="single"/>
        </w:rPr>
      </w:pPr>
      <w:r>
        <w:rPr>
          <w:sz w:val="24"/>
          <w:u w:val="single"/>
        </w:rPr>
        <w:t xml:space="preserve">Специальные (коррекционные)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ррекция основных движений в ходьбе в условиях зала и чаши бассейна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коррекция и профилактика соматических нарушений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коррекция и развитие координационных способностей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коррекция и развитие психических и сенсорно-перцептивных способностей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развитие познавательной деятельности.</w:t>
      </w:r>
    </w:p>
    <w:p>
      <w:pPr>
        <w:pStyle w:val="Normal"/>
        <w:autoSpaceDE w:val="false"/>
        <w:ind w:left="426"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ежим учебно-тренировочной работы и требования по физической, технической и спортивной подготов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"/>
        <w:gridCol w:w="1595"/>
        <w:gridCol w:w="1595"/>
        <w:gridCol w:w="1595"/>
        <w:gridCol w:w="21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именование эта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ериод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инимальный возраст для зачис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инимальное число учащихся в груп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инимальное кол-во учебных часов в недел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ребования по физ., тех. и спорт. Подготовке на конец уч.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П-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До 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ОФП, СФ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П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выш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8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ОФП, СФ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Т-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До 2-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3 юношеского разря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Т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выше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3-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1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3 юношеского разря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Т-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выше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4-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2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2 юношеского разряда</w:t>
            </w:r>
          </w:p>
        </w:tc>
      </w:tr>
    </w:tbl>
    <w:p>
      <w:pPr>
        <w:pStyle w:val="Normal"/>
        <w:autoSpaceDE w:val="false"/>
        <w:ind w:left="426" w:firstLine="709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bookmarkStart w:id="5" w:name="__RefHeading___Toc49936554"/>
      <w:bookmarkEnd w:id="5"/>
      <w:r>
        <w:rPr>
          <w:sz w:val="24"/>
        </w:rPr>
        <w:t>1.6 Условия реализации программы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>Учащиеся с инвалидностью по зрению, слуху, поражения ОДА, с легкой степенью УО на этап начальной подготовки первого года обучения зачисляются все желающие, не имеющие медицинских противопоказаний, согласно минимальному возрасту, установленному для занятий АФК плаванием в группах НП (7 лет)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На этап начальной подготовки второго года обучения зачисляются обучающиеся не имеющие медицинских противопоказаний и сдавшие контрольно-переводные и приемные нормативы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На этап начальной подготовки третьего года обучения принимаются обучающиеся не имеющие медицинских противопоказаний, сдавшие контрольно-переводные и приемные нормативы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>На учебно-тренировочный этап первого года обучения зачисляются допущенные ВФД спортсмены, прошедшие не менее одного года необходимую подготовку в группе начальной подготовки, выполнившие требования программы и сдавшие контрольные нормативы по общей физической и специальной подготовке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>На учебно-тренировочный этап второго года обучения зачисляются допущенные ВФД спортсмены, прошедшие не менее одного года необходимую подготовку в группе начальной подготовки, выполнившие требования программы, сдавшие контрольные нормативы по общей физической и специальной подготовке, выполнившие требования юношеских разрядов ВСК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>На учебно-тренировочный этап третьего года обучения зачисляются допущенные ВФД спортсмены, выполнившие требования программы, сдавшие контрольные нормативы по общей физической и специальной подготовке, выполнившие требования третьего спортивного разряда ВСК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>На учебно-тренировочный этап четвертого года обучения зачисляются допущенные ВФД спортсмены, выполнившие требования программы, сдавшие контрольные нормативы по общей физической и специальной подготовке, выполнившие требования второго спортивного разряда ВСК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На учебно-тренировочный этап пятого года обучения зачисляются допущенные ВФД спортсмены, выполнившие требования программы, сдавшие контрольные нормативы по общей физической и специальной подготовке, выполнившие требования второго и первого спортивных разрядов ВСК.</w:t>
      </w:r>
    </w:p>
    <w:p>
      <w:pPr>
        <w:pStyle w:val="Heading1"/>
        <w:ind w:hanging="0"/>
        <w:rPr>
          <w:sz w:val="24"/>
        </w:rPr>
      </w:pPr>
      <w:bookmarkStart w:id="6" w:name="__RefHeading___Toc49936555"/>
      <w:bookmarkEnd w:id="6"/>
      <w:r>
        <w:rPr>
          <w:sz w:val="24"/>
        </w:rPr>
        <w:t>1.7 Планируемые результаты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 xml:space="preserve">Освоение адаптированной общеобразовательной </w:t>
      </w:r>
      <w:r>
        <w:rPr>
          <w:sz w:val="24"/>
        </w:rPr>
        <w:t>предпрофессиональной</w:t>
      </w:r>
      <w:r>
        <w:rPr>
          <w:bCs/>
          <w:sz w:val="24"/>
        </w:rPr>
        <w:t xml:space="preserve"> программы по плаванию на каждом этапе подготовки. Динамика исходных данных на каждом этапе начальной подготовки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Выполнение контрольных нормативов на каждом этапе учебно-тренировочной подготовки. Выполнение разрядных норм и требований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Динамика спортивных показателей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</w:rPr>
        <w:t>Участие на городских и Всероссийских соревнованиях.</w:t>
      </w:r>
    </w:p>
    <w:p>
      <w:pPr>
        <w:pStyle w:val="22"/>
        <w:ind w:firstLine="709"/>
        <w:rPr/>
      </w:pPr>
      <w:r>
        <w:rPr/>
        <w:t>Для детей со сложными нарушениями развития:</w:t>
      </w:r>
    </w:p>
    <w:p>
      <w:pPr>
        <w:pStyle w:val="Normal"/>
        <w:rPr>
          <w:sz w:val="24"/>
        </w:rPr>
      </w:pPr>
      <w:r>
        <w:rPr>
          <w:sz w:val="24"/>
        </w:rPr>
        <w:t>- овладение самостоятельными навыками гигиенических процедур,</w:t>
      </w:r>
    </w:p>
    <w:p>
      <w:pPr>
        <w:pStyle w:val="Normal"/>
        <w:rPr>
          <w:sz w:val="24"/>
        </w:rPr>
      </w:pPr>
      <w:r>
        <w:rPr>
          <w:sz w:val="24"/>
        </w:rPr>
        <w:t>-  самостоятельного передвижения в условиях бассейна,</w:t>
      </w:r>
    </w:p>
    <w:p>
      <w:pPr>
        <w:pStyle w:val="Normal"/>
        <w:rPr/>
      </w:pPr>
      <w:r>
        <w:rPr>
          <w:sz w:val="24"/>
        </w:rPr>
        <w:t>- вербальное и невербальное приветствие всех участников тренировочного процесса, включая работников бассейна,</w:t>
      </w:r>
    </w:p>
    <w:p>
      <w:pPr>
        <w:pStyle w:val="Normal"/>
        <w:rPr>
          <w:sz w:val="24"/>
        </w:rPr>
      </w:pPr>
      <w:r>
        <w:rPr>
          <w:sz w:val="24"/>
        </w:rPr>
        <w:t>- сохранность контингента группы,</w:t>
      </w:r>
    </w:p>
    <w:p>
      <w:pPr>
        <w:pStyle w:val="Normal"/>
        <w:rPr>
          <w:sz w:val="24"/>
        </w:rPr>
      </w:pPr>
      <w:r>
        <w:rPr>
          <w:sz w:val="24"/>
        </w:rPr>
        <w:t>- выявление наиболее одаренных детей,</w:t>
      </w:r>
    </w:p>
    <w:p>
      <w:pPr>
        <w:pStyle w:val="Normal"/>
        <w:rPr>
          <w:sz w:val="24"/>
        </w:rPr>
      </w:pPr>
      <w:r>
        <w:rPr>
          <w:sz w:val="24"/>
        </w:rPr>
        <w:t>- оценка уровня сформированности представлений, действий, навыков в плавании, определенных Программой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формирование интереса к систематическим занятиям и к здоровому образу жизни (регулярность посещения занятий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овладение азам навыков плавания (лежание, погружение, всплывание, скольжение, выполнение упражнений в воде по показу и по возможности по инструкции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улучшение качества имеющихся двигательных навыков,</w:t>
      </w:r>
    </w:p>
    <w:p>
      <w:pPr>
        <w:pStyle w:val="Normal"/>
        <w:rPr>
          <w:sz w:val="24"/>
        </w:rPr>
      </w:pPr>
      <w:r>
        <w:rPr>
          <w:sz w:val="24"/>
        </w:rPr>
        <w:t>- разработка методических рекомендация для составления Программы по плаванию, учитывающая специфические образовательные потребности учащихся с данными нарушениями.</w:t>
      </w:r>
      <w:r>
        <w:br w:type="page"/>
      </w:r>
    </w:p>
    <w:p>
      <w:pPr>
        <w:pStyle w:val="Heading3"/>
        <w:rPr/>
      </w:pPr>
      <w:bookmarkStart w:id="7" w:name="__RefHeading___Toc49936556"/>
      <w:bookmarkEnd w:id="7"/>
      <w:r>
        <w:rPr>
          <w:sz w:val="24"/>
        </w:rPr>
        <w:t>2. УЧЕБНЫЙ ПЛАН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4"/>
        <w:rPr>
          <w:sz w:val="24"/>
        </w:rPr>
      </w:pPr>
      <w:r>
        <w:rPr>
          <w:sz w:val="24"/>
        </w:rPr>
        <w:t>В многолетнюю подготовку от новичка до чемпиона целесообразно рассматривать как единый процесс, подчиняющийся определенным закономерностям. Каждый этап отражает своеобразие общих условий жизнедеятельности спортсмена в различные периоды жизненного пути.</w:t>
      </w:r>
    </w:p>
    <w:p>
      <w:pPr>
        <w:pStyle w:val="Normal"/>
        <w:rPr>
          <w:sz w:val="24"/>
        </w:rPr>
      </w:pPr>
      <w:r>
        <w:rPr>
          <w:sz w:val="24"/>
        </w:rPr>
        <w:t>Годовой объём работы по годам обучения определяется из расчёта недельного режима работы на 46 недель занятий в учреждении и 6 недель работы в условиях спортивно-оздоровительного лагеря или по индивидуальным планам в период активного отдыха.</w:t>
      </w:r>
    </w:p>
    <w:p>
      <w:pPr>
        <w:pStyle w:val="Normal"/>
        <w:rPr/>
      </w:pPr>
      <w:r>
        <w:rPr>
          <w:sz w:val="24"/>
        </w:rPr>
        <w:t>Изучение и освоение техники видов плавания осуществляется по концентрическому принципу. Ежегодное повторение из года в год обучающих упражнений и приемов, направленных на совершенствование техники, обусловлено спецификой аномального развития занимающихся.</w:t>
      </w:r>
    </w:p>
    <w:p>
      <w:pPr>
        <w:pStyle w:val="Normal"/>
        <w:rPr>
          <w:sz w:val="24"/>
        </w:rPr>
      </w:pPr>
      <w:r>
        <w:rPr>
          <w:sz w:val="24"/>
        </w:rPr>
        <w:t>Тренировочные занятия проводятся по общепринятой схеме. Каждое условно делится на три части: подготовительную, основную и заключительную.</w:t>
      </w:r>
    </w:p>
    <w:p>
      <w:pPr>
        <w:pStyle w:val="Normal"/>
        <w:rPr/>
      </w:pPr>
      <w:r>
        <w:rPr>
          <w:sz w:val="24"/>
        </w:rPr>
        <w:t>В подготовительной части - объяснение основных задач, содержание занятия, ОРУ, подготовка организма занимающихся к нагрузкам в основной части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основной части занятия выполняют, изучают или совершенствуют элементы видов плавания (упражнения для развития силы, быстроты, скоростно-силовых качеств, скоростной выносливости, старты и стартовые упражнения и т.д.);</w:t>
      </w:r>
    </w:p>
    <w:p>
      <w:pPr>
        <w:pStyle w:val="Normal"/>
        <w:rPr/>
      </w:pPr>
      <w:r>
        <w:rPr>
          <w:sz w:val="24"/>
        </w:rPr>
        <w:t>В заключительной части занятия проводятся упражнения, приводящие все системы организма на исходный уровень (упражнения на координацию, на расслабление и т.д.); занимающиеся убирают инвентарь, подводятся итоги занятия.</w:t>
      </w:r>
    </w:p>
    <w:p>
      <w:pPr>
        <w:pStyle w:val="Normal"/>
        <w:rPr>
          <w:sz w:val="24"/>
        </w:rPr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периода и этапа тренировок.</w:t>
      </w:r>
    </w:p>
    <w:p>
      <w:pPr>
        <w:pStyle w:val="Normal"/>
        <w:rPr>
          <w:sz w:val="24"/>
        </w:rPr>
      </w:pPr>
      <w:r>
        <w:rPr>
          <w:sz w:val="24"/>
        </w:rPr>
        <w:t>Основными формами тренировок являются: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</w:rPr>
      </w:pPr>
      <w:r>
        <w:rPr>
          <w:sz w:val="24"/>
        </w:rPr>
        <w:t>групповые занятия ОФП, СФП, ТТП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</w:rPr>
      </w:pPr>
      <w:r>
        <w:rPr>
          <w:sz w:val="24"/>
        </w:rPr>
        <w:t>тестирование и медицинский контроль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</w:rPr>
      </w:pPr>
      <w:r>
        <w:rPr>
          <w:sz w:val="24"/>
        </w:rPr>
        <w:t xml:space="preserve">медико-восстановительные мероприятия проводятся в соответствии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4"/>
        </w:rPr>
        <w:t>с графиком и правилами медицинского учреждения, к которому закреплен ребенок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4"/>
        </w:rPr>
        <w:t>участие в спортивных праздниках, районных и общегородских встречах, участие в соревнованиях для детей с ограниченными возможностями только при разрешении врача.</w:t>
      </w:r>
    </w:p>
    <w:p>
      <w:pPr>
        <w:pStyle w:val="Normal"/>
        <w:rPr>
          <w:sz w:val="24"/>
        </w:rPr>
      </w:pPr>
      <w:r>
        <w:rPr>
          <w:sz w:val="24"/>
        </w:rPr>
        <w:t>Система спортивной подготовки представляет собой организацию регулярных тренировочных занятий и соревнований. На протяжении многих лет тренировок юные спортсмены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8" w:name="__RefHeading___Toc49936557"/>
      <w:bookmarkEnd w:id="8"/>
      <w:r>
        <w:rPr>
          <w:sz w:val="24"/>
        </w:rPr>
        <w:t xml:space="preserve">2.1 </w:t>
      </w:r>
      <w:r>
        <w:rPr>
          <w:rStyle w:val="21"/>
          <w:b w:val="false"/>
          <w:bCs w:val="false"/>
          <w:sz w:val="24"/>
        </w:rPr>
        <w:t>Этапы начальной</w:t>
      </w:r>
      <w:r>
        <w:rPr>
          <w:sz w:val="24"/>
        </w:rPr>
        <w:t xml:space="preserve"> подготовки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Учебный план групп начальной подготовки первого года обучени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ециальная физическая подготовка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Учебный план групп начальной подготовки второго года обучени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Учебный план групп начальной подготовки третьего года обучени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щая физическ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ециальная физическ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хнико-тактическ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нтрольные испы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Врачебный контроль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</w:tbl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9" w:name="__RefHeading___Toc49936558"/>
      <w:bookmarkEnd w:id="9"/>
      <w:r>
        <w:rPr>
          <w:sz w:val="24"/>
        </w:rPr>
        <w:t>2.2 Учебно-тренировочный этап</w:t>
      </w:r>
    </w:p>
    <w:p>
      <w:pPr>
        <w:pStyle w:val="Normal"/>
        <w:rPr/>
      </w:pPr>
      <w:r>
        <w:rPr/>
        <w:t>Учебный план учебно-тренировочных групп первого года обучени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чебный план учебно-тренировочных групп второго года обучени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третье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216"/>
        <w:gridCol w:w="1469"/>
        <w:gridCol w:w="1409"/>
        <w:gridCol w:w="2167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звание раздела, 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личество час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акти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О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С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оревновательн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нтрольные испы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осстановительные мероприят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Врачебный контроль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Учебный план учебно-тренировочных групп четверт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216"/>
        <w:gridCol w:w="1469"/>
        <w:gridCol w:w="1409"/>
        <w:gridCol w:w="2167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звание раздела, 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личество час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акти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О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С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оревновательн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нтрольные испы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осстановительные мероприят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Врачебный контроль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чебный план учебно-тренировочных групп пят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216"/>
        <w:gridCol w:w="1469"/>
        <w:gridCol w:w="1409"/>
        <w:gridCol w:w="2167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звание раздела, 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личество час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акти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О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полнение нормативов по С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оревновательн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нтрольные испы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осстановительные мероприят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Врачебный контроль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ЫЙ ГРАФИК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8"/>
        <w:gridCol w:w="1546"/>
        <w:gridCol w:w="1537"/>
        <w:gridCol w:w="1550"/>
        <w:gridCol w:w="14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Год </w:t>
            </w:r>
          </w:p>
          <w:p>
            <w:pPr>
              <w:pStyle w:val="22"/>
              <w:rPr/>
            </w:pPr>
            <w:r>
              <w:rPr/>
              <w:t>обучения</w:t>
            </w:r>
          </w:p>
          <w:p>
            <w:pPr>
              <w:pStyle w:val="22"/>
              <w:rPr/>
            </w:pPr>
            <w:r>
              <w:rPr/>
              <w:t>(этап подготовк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Дата начала обучения по 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Дата </w:t>
            </w:r>
          </w:p>
          <w:p>
            <w:pPr>
              <w:pStyle w:val="22"/>
              <w:rPr/>
            </w:pPr>
            <w:r>
              <w:rPr/>
              <w:t>окончания обучения по програм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Всего </w:t>
            </w:r>
          </w:p>
          <w:p>
            <w:pPr>
              <w:pStyle w:val="22"/>
              <w:rPr/>
            </w:pPr>
            <w:r>
              <w:rPr/>
              <w:t>учебных нед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Количество учебных </w:t>
            </w:r>
          </w:p>
          <w:p>
            <w:pPr>
              <w:pStyle w:val="22"/>
              <w:rPr/>
            </w:pPr>
            <w:r>
              <w:rPr/>
              <w:t>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ежим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П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 сен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1 авгу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П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 сен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1 авгу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П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 сен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1 авгу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Т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 сен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1 авгу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Т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 сен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1 авгу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6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Т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 сен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1 авгу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Т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 сен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1 авгу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Т-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 сен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1 авгу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 расписанию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Heading1"/>
        <w:ind w:hanging="0"/>
        <w:rPr/>
      </w:pPr>
      <w:bookmarkStart w:id="10" w:name="__RefHeading___Toc49936559"/>
      <w:bookmarkEnd w:id="10"/>
      <w:r>
        <w:rPr>
          <w:sz w:val="24"/>
        </w:rPr>
        <w:t>3. РАБОЧАЯ ПРОГРАММА</w:t>
      </w:r>
    </w:p>
    <w:p>
      <w:pPr>
        <w:pStyle w:val="Heading1"/>
        <w:ind w:hanging="0"/>
        <w:rPr>
          <w:sz w:val="24"/>
        </w:rPr>
      </w:pPr>
      <w:bookmarkStart w:id="11" w:name="__RefHeading___Toc49936561"/>
      <w:bookmarkEnd w:id="11"/>
      <w:r>
        <w:rPr>
          <w:sz w:val="24"/>
        </w:rPr>
        <w:t>3.1 Этап начальной подготовки. Первый год обучения</w:t>
      </w:r>
    </w:p>
    <w:p>
      <w:pPr>
        <w:pStyle w:val="Normal"/>
        <w:rPr>
          <w:sz w:val="24"/>
        </w:rPr>
      </w:pPr>
      <w:r>
        <w:rPr>
          <w:sz w:val="24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плавание (АФК).</w:t>
      </w:r>
    </w:p>
    <w:p>
      <w:pPr>
        <w:pStyle w:val="Normal"/>
        <w:rPr/>
      </w:pPr>
      <w:r>
        <w:rPr>
          <w:sz w:val="24"/>
        </w:rPr>
        <w:t>Цель: привлечение максимально возможного количества детей с отклонениями в развитии или состоянии здоровья и инвалидов к систематическим занятиям плаванием и начало спортивной специализации, овладение основами техники в плавании.</w:t>
      </w:r>
    </w:p>
    <w:p>
      <w:pPr>
        <w:pStyle w:val="Normal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4"/>
        </w:numPr>
        <w:ind w:left="0" w:firstLine="709"/>
        <w:rPr>
          <w:sz w:val="24"/>
        </w:rPr>
      </w:pPr>
      <w:r>
        <w:rPr>
          <w:sz w:val="24"/>
        </w:rPr>
        <w:t xml:space="preserve">оздоровление и коррекция имеющихся отклонений в состоянии здоровья, </w:t>
      </w:r>
    </w:p>
    <w:p>
      <w:pPr>
        <w:pStyle w:val="Normal"/>
        <w:numPr>
          <w:ilvl w:val="0"/>
          <w:numId w:val="14"/>
        </w:numPr>
        <w:ind w:left="0" w:firstLine="709"/>
        <w:rPr>
          <w:sz w:val="24"/>
        </w:rPr>
      </w:pPr>
      <w:r>
        <w:rPr>
          <w:sz w:val="24"/>
        </w:rPr>
        <w:t xml:space="preserve">воспитание личности спортсмена, </w:t>
      </w:r>
    </w:p>
    <w:p>
      <w:pPr>
        <w:pStyle w:val="Normal"/>
        <w:numPr>
          <w:ilvl w:val="0"/>
          <w:numId w:val="14"/>
        </w:numPr>
        <w:ind w:left="0" w:firstLine="709"/>
        <w:rPr>
          <w:sz w:val="24"/>
        </w:rPr>
      </w:pPr>
      <w:r>
        <w:rPr>
          <w:sz w:val="24"/>
        </w:rPr>
        <w:t>формирование здорового образа жизни,</w:t>
      </w:r>
    </w:p>
    <w:p>
      <w:pPr>
        <w:pStyle w:val="Normal"/>
        <w:numPr>
          <w:ilvl w:val="0"/>
          <w:numId w:val="14"/>
        </w:numPr>
        <w:ind w:left="0" w:firstLine="709"/>
        <w:rPr>
          <w:sz w:val="24"/>
        </w:rPr>
      </w:pPr>
      <w:r>
        <w:rPr>
          <w:sz w:val="24"/>
        </w:rPr>
        <w:t>развитие физических качеств,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sz w:val="24"/>
        </w:rPr>
        <w:t>обучение технике плавания,</w:t>
      </w:r>
    </w:p>
    <w:p>
      <w:pPr>
        <w:pStyle w:val="Normal"/>
        <w:numPr>
          <w:ilvl w:val="0"/>
          <w:numId w:val="14"/>
        </w:numPr>
        <w:ind w:left="0" w:firstLine="709"/>
        <w:rPr>
          <w:sz w:val="24"/>
        </w:rPr>
      </w:pPr>
      <w:r>
        <w:rPr>
          <w:sz w:val="24"/>
        </w:rPr>
        <w:t xml:space="preserve">отбор перспективных спортсменов для дальнейших занятий плаванием. 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Общая физическая подготовка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Упражнения на суше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одьба, ее разновидности и бег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  </w:t>
      </w:r>
      <w:r>
        <w:rPr>
          <w:color w:val="000000"/>
          <w:sz w:val="24"/>
        </w:rPr>
        <w:t>Упражнения для туловища и шеи; наклоны головы вперед, назад, круговые движения головой, повороты головы в сторону; наклоны туловища, круговые движения туловищем и тазом, пружинистые покачивания, сгибания и разгибания туловища; из положения лежа на груди поднимание и повороты туловища с различными положениями рук; в том же и. п. поднимание прямых ног вверх, одновременные рывки вверх руками и ногами с прогибанием; из положения лежа на спине поднимание и опускание ног, круговые движения ногами, переход в сед углом и т. п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Упражнения для ног: приседания; пружинящие приседания с различными положениями рук и ног; подскоки и прыжки; выпады, пружинящие покачивания в выпаде и др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Упражнения на растягивание и подвижность в суставах: маятникообразные, рывковые или вращательные движения рук и ног с постепенно увеличивающейся амплитудой в плечевых, голеностопных, коленных и тазобедренных суставах; волнообразные движения туловищем; повороты туловища; сгибания и разгибания туловища в поясничном и грудном отделах; круговые движения плечевым поясом, движения вперед, назад, вверх и вниз и др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пражнения на расслабление, дыхательные упражне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Прыжки в длину с места, с разбега; прыжки через простые препятствия; прыжки со скакалкой и др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Акробатические упражнения (выполняются обязательно со страховкой): перекаты из упора стоя на коленях и из положения лежа прогнувшись; кувырки вперед и назад в группировке; кувырок вперед с шага; мост из положения лежа на спине; полушпагат; стойка на лопатках и др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Подвижные и спортивные игры: игры и эстафеты с мячом, элементами общеразвивающих упражнений, различными видами бега, прыжков и метаний; игры типа: "Перестрелка", "Эстафета со скакалками", "Эстафета с мячом»; игра в мини-баскетбол, ручной мяч и др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Упражнения в воде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гры и развлечения в воде, учебные прыжки: "Пятнашки", "Эстафеты с мячом", "Эстафета с транспортировкой предмета"; "Баскетбол на воде", элементы водного поло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Специальная физическая подготовка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Упражнения на суше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митационные упражнения: движения руками, ногами, туловищем, как при плавании кролем на груди, на спине, брассом и дельфином в сочетании с дыханием; прыжки вверх и вперед-вверх из исходного положения "старт пловца"; на гимнастическом мате группировки, кувырки и вращения, имитирующие элементы техники скоростных поворотов на груди и на спине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Упражнения в воде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Упражнения для углубленного изучения техники спортивных способов плавания, стартов и поворотов: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Кроль на груди: плавание с полной координацией движений; плавание с помощью движений одними ногами с различными положениями рук и вариантами дыхания; плавание с помощью одними руками; плавание на "сцепление"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Кроль на спине: плавание с полной координацией движений; плавание с помощью одновременных и попеременных движений руками; плавание с помощью движений ногами и одной руки, плавание с "подменой", "обгоном"; плавание на «сцепление"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Баттерфляй: плавание с полной координацией движений; плавание с помощью движений руками дельфином и ногами кролем; плавание с помощью движений ногами дельфином и одной рукой кролем, другая вытянута вперед или у бедра; плавание с помощью движений ногами дельфином в положениях на спине, на груди с различными положениями рук; плавание на спине с помощью движений ногами дельфином и одновременных гребков руками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Брасс: плавание с полной координацией движений; плавание с помощью движений руками; плавание с помощью движений ногами (руки вытянуты вперед; руки у бедер)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Повороты: поворот кувырком вперед без касания стенки рукой при плавании кролем на груди; поворот "маятником" с проносом одной руки по воздуху при плавании брассом и дельфином; открытый поворот с проносом ног по воздуху при плавании на спин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  </w:t>
      </w:r>
      <w:r>
        <w:rPr>
          <w:color w:val="000000"/>
          <w:sz w:val="24"/>
        </w:rPr>
        <w:t>Старты: варианты техники старта с тумбочки при плавании кролем на груди, брассом и дельфином, старт из воды при плавании на спине; старт с тумбочки при смене этапов эстафеты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гры и развлечения в воде, учебные прыжки: "Пятнашки", "Эстафеты с мячом", "Эстафета с транспортировкой предмета"; "Баскетбол на воде", элементы водного поло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Основные упражнения для совершенствования техники плавания, стартов и поворотов: проплыв в свободном и умеренном темпе на технику дистанций 100, 200,400м способами кроль на груди, на спине и брассом; проплыв способом дельфин 100м, проплывание в свободном и умеренном темпе на технику дистанций 100, 200, 400м комплексно (смена способов через 25,50 и 100м); плавание в умеренном темпе различными способами на технику с помощью движений руками или ногами на дистанциях от 200 до 400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стафетное плавание по 10-15; 25 и 50 м всеми способами с полной координацией движений или с помощью движений руками или ногами и др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  <w:sz w:val="24"/>
        </w:rPr>
        <w:t>Упражнения для изучения техники кроля на груди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Упражнение для изучения движений ногами и дыхания</w:t>
      </w:r>
    </w:p>
    <w:p>
      <w:pPr>
        <w:pStyle w:val="Normal"/>
        <w:rPr/>
      </w:pPr>
      <w:r>
        <w:rPr>
          <w:sz w:val="24"/>
        </w:rPr>
        <w:t>И. п. – сидя на полу или на краю скамьи с опорой руками сзади; ноги выпрямлены в коленных суставах, носки оттянуты и развернуты внутрь. Имитация движений ногами кролем.</w:t>
      </w:r>
    </w:p>
    <w:p>
      <w:pPr>
        <w:pStyle w:val="Normal"/>
        <w:rPr/>
      </w:pPr>
      <w:r>
        <w:rPr>
          <w:sz w:val="24"/>
        </w:rPr>
        <w:t>И. п. – лежа на груди поперек скамьи с опорой руками о пол. Имитация движений ногами кролем.</w:t>
      </w:r>
    </w:p>
    <w:p>
      <w:pPr>
        <w:pStyle w:val="Normal"/>
        <w:rPr/>
      </w:pPr>
      <w:r>
        <w:rPr>
          <w:sz w:val="24"/>
        </w:rPr>
        <w:t>И. п. – сидя на краю берега или бассейна, опустив ноги в воду. Движения ногами кролем по команде или под счет преподавателя.</w:t>
      </w:r>
    </w:p>
    <w:p>
      <w:pPr>
        <w:pStyle w:val="Normal"/>
        <w:rPr/>
      </w:pPr>
      <w:r>
        <w:rPr>
          <w:sz w:val="24"/>
        </w:rPr>
        <w:t>И. п. – лежа на груди, держась за бортик руками (локти упираются в стенку бассейна); подбородок на поверхности воды. Движения ногами кролем.</w:t>
      </w:r>
    </w:p>
    <w:p>
      <w:pPr>
        <w:pStyle w:val="Normal"/>
        <w:rPr/>
      </w:pPr>
      <w:r>
        <w:rPr>
          <w:sz w:val="24"/>
        </w:rPr>
        <w:t>И. п. – лежа на груди, держась за бортик вытянутыми руками; лицо опущено в воду. Движения ногами кролем.</w:t>
      </w:r>
    </w:p>
    <w:p>
      <w:pPr>
        <w:pStyle w:val="Normal"/>
        <w:rPr/>
      </w:pPr>
      <w:r>
        <w:rPr>
          <w:sz w:val="24"/>
        </w:rPr>
        <w:t>И. п. – то же, держась за бортик бассейна прямой рукой, другая рука вытянута вдоль туловища; лицо опущено в воду. То же, поменяв положение рук.</w:t>
      </w:r>
    </w:p>
    <w:p>
      <w:pPr>
        <w:pStyle w:val="Normal"/>
        <w:rPr>
          <w:sz w:val="24"/>
        </w:rPr>
      </w:pPr>
      <w:r>
        <w:rPr>
          <w:sz w:val="24"/>
        </w:rPr>
        <w:t>То же, с дыханием: вдох выполняется во время поворота головы в сторону руки, вытянутой вдоль туловища; выдох – при имитации опускания лица в воду.</w:t>
      </w:r>
    </w:p>
    <w:p>
      <w:pPr>
        <w:pStyle w:val="Normal"/>
        <w:rPr>
          <w:sz w:val="24"/>
        </w:rPr>
      </w:pPr>
      <w:r>
        <w:rPr>
          <w:sz w:val="24"/>
        </w:rPr>
        <w:t>Плавание при помощи движений ногами, держа доску в вытянутых руках. Хват доски осуществляется таким образом, чтобы большие пальцы рук были внизу.</w:t>
      </w:r>
    </w:p>
    <w:p>
      <w:pPr>
        <w:pStyle w:val="Normal"/>
        <w:rPr/>
      </w:pPr>
      <w:r>
        <w:rPr>
          <w:sz w:val="24"/>
        </w:rPr>
        <w:t>То же, держа доску в одной вытянутой руке. Сначала правой рукой держать доску перед собой, левая рука - вдоль туловища; затем поменять положение рук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лавание при помощи движений ногами с различными положениями рук: а) прямые руки впереди; б) одна рука впереди, другая – вдоль туловища; в) обе руки вдоль туловища; г) обе руки за спиной, кисть касается локтя противоположной руки. Вдох выполняется во время поворота головы в сторону руки, вытянутой вдоль туловища (б) либо во время подъема головы вперед (а, в, г), выдох – во время опускания лица в воду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 </w:t>
      </w:r>
      <w:bookmarkStart w:id="12" w:name="__RefHeading___Toc49936562"/>
      <w:r>
        <w:rPr>
          <w:sz w:val="24"/>
        </w:rPr>
        <w:t>3.2 Этап начальной подготовки. Второй год обучения</w:t>
      </w:r>
      <w:bookmarkEnd w:id="12"/>
    </w:p>
    <w:p>
      <w:pPr>
        <w:pStyle w:val="Normal"/>
        <w:rPr/>
      </w:pPr>
      <w:r>
        <w:rPr>
          <w:sz w:val="24"/>
        </w:rPr>
        <w:t>Основная цель учебно-тренировочных занятий: утверждение в выборе спортивной направленности.</w:t>
      </w:r>
    </w:p>
    <w:p>
      <w:pPr>
        <w:pStyle w:val="Normal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</w:rPr>
      </w:pPr>
      <w:r>
        <w:rPr>
          <w:sz w:val="24"/>
        </w:rPr>
        <w:t xml:space="preserve">оздоровление и коррекция имеющихся отклонений в состоянии здоровья, 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</w:rPr>
      </w:pPr>
      <w:r>
        <w:rPr>
          <w:sz w:val="24"/>
        </w:rPr>
        <w:t xml:space="preserve">воспитание личности спортсмена, 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</w:rPr>
      </w:pPr>
      <w:r>
        <w:rPr>
          <w:sz w:val="24"/>
        </w:rPr>
        <w:t>формирование здорового образа жизни,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</w:rPr>
      </w:pPr>
      <w:r>
        <w:rPr>
          <w:sz w:val="24"/>
        </w:rPr>
        <w:t>развитие физических качеств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</w:rPr>
        <w:t>обучение технике в плавании,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</w:rPr>
        <w:t xml:space="preserve">отбор перспективных спортсменов для дальнейших занятий плаванием. </w:t>
      </w:r>
    </w:p>
    <w:p>
      <w:pPr>
        <w:pStyle w:val="Normal"/>
        <w:rPr>
          <w:sz w:val="24"/>
        </w:rPr>
      </w:pPr>
      <w:r>
        <w:rPr>
          <w:sz w:val="24"/>
        </w:rPr>
        <w:t>Критерии оценки деятельности отделения АФК на данном этапе:</w:t>
      </w:r>
    </w:p>
    <w:p>
      <w:pPr>
        <w:pStyle w:val="Normal"/>
        <w:rPr>
          <w:sz w:val="24"/>
        </w:rPr>
      </w:pPr>
      <w:r>
        <w:rPr>
          <w:sz w:val="24"/>
        </w:rPr>
        <w:t>1.Стабильность состава занимающихся, посещаемость ими занятий.</w:t>
      </w:r>
    </w:p>
    <w:p>
      <w:pPr>
        <w:pStyle w:val="Normal"/>
        <w:rPr/>
      </w:pPr>
      <w:r>
        <w:rPr>
          <w:sz w:val="24"/>
        </w:rPr>
        <w:t>2. Динамика индивидуальных показателей физического развития (рост, вес, окружность грудной клетки) и основных физических качеств занимающихся (сила, быстрота, выносливость, гибкость, координационные способности).</w:t>
      </w:r>
    </w:p>
    <w:p>
      <w:pPr>
        <w:pStyle w:val="Normal"/>
        <w:rPr>
          <w:sz w:val="24"/>
        </w:rPr>
      </w:pPr>
      <w:r>
        <w:rPr>
          <w:sz w:val="24"/>
        </w:rPr>
        <w:t>3.Уровень освоения навыков гигиены, самоконтроля, бытового самообслуживания, общения с окружающими; способности к самостоятельному обслуживанию.</w:t>
      </w:r>
    </w:p>
    <w:p>
      <w:pPr>
        <w:pStyle w:val="Normal"/>
        <w:rPr>
          <w:sz w:val="24"/>
        </w:rPr>
      </w:pPr>
      <w:r>
        <w:rPr>
          <w:sz w:val="24"/>
        </w:rPr>
        <w:t>4.Уровень освоения основ техники выполнения бега, прыжков, метаний, способов передвижения на лыжах, способность контактировать с незнакомым тренером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Общая физическая подготовка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Упражнения на суше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i/>
          <w:iCs/>
          <w:color w:val="000000"/>
          <w:sz w:val="24"/>
        </w:rPr>
        <w:t> </w:t>
      </w:r>
      <w:r>
        <w:rPr>
          <w:b/>
          <w:color w:val="000000"/>
          <w:sz w:val="24"/>
        </w:rPr>
        <w:t>Ходьба, ее разновидности и бег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Упражнения для туловища и шеи; наклоны головы вперед, назад, круговые движения головой, повороты головы в сторону; наклоны туловища, круговые движения туловищем и тазом, пружинистые покачивания, сгибания и разгибания туловища; из положения лежа на груди поднимание и повороты туловища с различными положениями рук; в том же и. п. поднимание прямых ног вверх, одновременные рывки вверх руками и ногами с прогибанием; из положения лежа на спине поднимание и опускание ног, круговые движения ногами, переход в сед углом и т. п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пражнения для ног: приседания; пружинящие приседания с различными положениями рук и ног; подскоки и прыжки; выпады, пружинящие покачивания в выпаде и др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Упражнения на растягивание и подвижность в суставах: маятникообразные, рывковые или вращательные движения рук и ног с постепенно увеличивающейся амплитудой в плечевых, голеностопных, коленных и тазобедренных суставах; волнообразные движения туловищем; повороты туловища; сгибания и разгибания туловища в поясничном и грудном отделах; круговые движения плечевым поясом, движения вперед, назад, вверх и вниз и др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пражнения на расслабление, дыхательные упражне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ыжки в длину с места, с разбега; прыжки через простые препятствия; прыжки со скакалкой и др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Акробатические упражнения (выполняются обязательно со страховкой): перекаты из упора стоя на коленях и из положения лежа прогнувшись; кувырки вперед и назад в группировке; кувырок вперед с шага; мост из положения лежа на спине; полушпагат; стойка на лопатках и др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Подвижные и спортивные игры: игры и эстафеты с мячом, элементами общеразвивающих упражнений, различными видами бега, прыжков и метаний; игры типа: "Перестрелка", "Эстафета со скакалками", "Эстафета с мячом»; игра в мини-баскетбол, ручной мяч и др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Упражнения в воде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гры и развлечения в воде, учебные прыжки: "Пятнашки", "Эстафеты с мячом", "Эстафета с транспортировкой предмета"; "Баскетбол на воде", элементы водного поло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Специальная физическая подготовка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Упражнения на суше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митационные упражнения: движения руками, ногами, туловищем, как при плавании кролем на груди, на спине, брассом и дельфином в сочетании с дыханием; прыжки вверх и вперед-вверх из и. п. "старт пловца"; на гимнастическом мате группировки, кувырки и вращения, имитирующие элементы техники скоростных поворотов на груди и на спин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iCs/>
          <w:color w:val="000000"/>
          <w:sz w:val="24"/>
        </w:rPr>
        <w:t>Упражнения в воде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Упражнения для углубленного изучения техники спортивных способов плавания, стартов и поворотов: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Кроль на груди: плавание с полной координацией движений; плавание с помощью движений одними ногами с различными положениями рук и вариантами дыхания; плавание с помощью одними руками; плавание на "сцепление"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    </w:t>
      </w:r>
      <w:r>
        <w:rPr>
          <w:color w:val="000000"/>
          <w:sz w:val="24"/>
        </w:rPr>
        <w:t>Кроль на спине: плавание с полной координацией движений; плавание с помощью одновременных и попеременных движений руками; плавание с помощью движений ногами и одной руки, плавание с "подменой", "обгоном"; плавание на «сцепление"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Баттерфляй: плавание с полной координацией движений; плавание с помощью движений руками дельфином и ногами кролем; плавание с помощью движений ногами дельфином и одной рукой кролем, другая вытянута вперед или у бедра; плавание с помощью движений ногами дельфином в положениях на спине, на груди с различными положениями рук; плавание на спине с помощью движений ногами дельфином и одновременных гребков руками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Брасс: плавание с полной координацией движений; плавание с помощью движений руками; плавание с помощью движений ногами (руки вытянуты вперед; руки у бедер)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Повороты: поворот кувырком вперед без касания стенки рукой при плавании кролем на груди; поворот "маятником" с проносом одной руки по воздуху при плавании брассом и дельфином; открытый поворот с проносом ног по воздуху при плавании на спин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тарты: варианты техники старта с тумбочки при плавании кролем на груди, брассом и дельфином, старт из воды при плавании на спине; старт с тумбочки при смене этапов эстафеты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   </w:t>
      </w:r>
      <w:r>
        <w:rPr>
          <w:color w:val="000000"/>
          <w:sz w:val="24"/>
        </w:rPr>
        <w:t>Игры и развлечения в воде, учебные прыжки: "Пятнашки", "Эстафеты с мячом", "Эстафета с транспортировкой предмета"; "Баскетбол на воде", элементы водного поло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Основные упражнения для совершенствования техники плавания, стартов и поворотов: проплыв в свободном и умеренном темпе на технику дистанций 100, 200,400м способами кроль на груди, на спине и брассом; проплыв способом дельфин 100м, проплывание в свободном и умеренном темпе на технику дистанций 100, 200, 400м комплексно (смена способов через 25,50 и 100м); плавание в умеренном темпе различными способами на технику с помощью движений руками или ногами на дистанциях от 200 до 400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стафетное плавание по 10-15; 25 и 50 м всеми способами с полной координацией движений или с помощью движений руками или ногами и др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Упражнения для изучения техники кроля на груди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Упражнение для изучения движений ногами и дыхания</w:t>
      </w:r>
    </w:p>
    <w:p>
      <w:pPr>
        <w:pStyle w:val="Normal"/>
        <w:rPr/>
      </w:pPr>
      <w:r>
        <w:rPr>
          <w:sz w:val="24"/>
        </w:rPr>
        <w:t>И. п. – сидя на полу или на краю скамьи с опорой руками сзади; ноги выпрямлены в коленных суставах, носки оттянуты и развернуты внутрь. Имитация движений ногами кролем.</w:t>
      </w:r>
    </w:p>
    <w:p>
      <w:pPr>
        <w:pStyle w:val="Normal"/>
        <w:rPr/>
      </w:pPr>
      <w:r>
        <w:rPr>
          <w:sz w:val="24"/>
        </w:rPr>
        <w:t>И. п. – лежа на груди поперек скамьи с опорой руками о пол. Имитация движений ногами кролем.</w:t>
      </w:r>
    </w:p>
    <w:p>
      <w:pPr>
        <w:pStyle w:val="Normal"/>
        <w:rPr/>
      </w:pPr>
      <w:r>
        <w:rPr>
          <w:sz w:val="24"/>
        </w:rPr>
        <w:t>И. п. – сидя на краю берега или бассейна, опустив ноги в воду. Движения ногами кролем по команде или под счет преподавателя.</w:t>
      </w:r>
    </w:p>
    <w:p>
      <w:pPr>
        <w:pStyle w:val="Normal"/>
        <w:rPr/>
      </w:pPr>
      <w:r>
        <w:rPr>
          <w:sz w:val="24"/>
        </w:rPr>
        <w:t>И. п. – лежа на груди, держась за бортик руками (локти упираются в стенку бассейна); подбородок на поверхности воды. Движения ногами кролем.</w:t>
      </w:r>
    </w:p>
    <w:p>
      <w:pPr>
        <w:pStyle w:val="Normal"/>
        <w:rPr/>
      </w:pPr>
      <w:r>
        <w:rPr>
          <w:sz w:val="24"/>
        </w:rPr>
        <w:t>И. п. – лежа на груди, держась за бортик вытянутыми руками; лицо опущено в воду. Движения ногами кролем.</w:t>
      </w:r>
    </w:p>
    <w:p>
      <w:pPr>
        <w:pStyle w:val="Normal"/>
        <w:rPr/>
      </w:pPr>
      <w:r>
        <w:rPr>
          <w:sz w:val="24"/>
        </w:rPr>
        <w:t>И. п. – то же, держась за бортик бассейна прямой рукой, другая рука вытянута вдоль туловища; лицо опущено в воду. То же, поменяв положение рук.</w:t>
      </w:r>
    </w:p>
    <w:p>
      <w:pPr>
        <w:pStyle w:val="Normal"/>
        <w:rPr>
          <w:sz w:val="24"/>
        </w:rPr>
      </w:pPr>
      <w:r>
        <w:rPr>
          <w:sz w:val="24"/>
        </w:rPr>
        <w:t>То же, с дыханием: вдох выполняется во время поворота головы в сторону руки, вытянутой вдоль туловища; выдох – при имитации опускания лица в воду.</w:t>
      </w:r>
    </w:p>
    <w:p>
      <w:pPr>
        <w:pStyle w:val="Normal"/>
        <w:rPr>
          <w:sz w:val="24"/>
        </w:rPr>
      </w:pPr>
      <w:r>
        <w:rPr>
          <w:sz w:val="24"/>
        </w:rPr>
        <w:t>Плавание при помощи движений ногами, держа доску в вытянутых руках. Хват доски осуществляется таким образом, чтобы большие пальцы рук были внизу.</w:t>
      </w:r>
    </w:p>
    <w:p>
      <w:pPr>
        <w:pStyle w:val="Normal"/>
        <w:rPr/>
      </w:pPr>
      <w:r>
        <w:rPr>
          <w:sz w:val="24"/>
        </w:rPr>
        <w:t>То же, держа доску в одной вытянутой руке. Сначала правой рукой держать доску перед собой, левая рука - вдоль туловища; затем поменять положение рук.</w:t>
      </w:r>
    </w:p>
    <w:p>
      <w:pPr>
        <w:pStyle w:val="Normal"/>
        <w:rPr>
          <w:sz w:val="24"/>
        </w:rPr>
      </w:pPr>
      <w:r>
        <w:rPr>
          <w:sz w:val="24"/>
        </w:rPr>
        <w:t>Плавание при помощи движений ногами с различными положениями рук: а) прямые руки впереди; б) одна рука впереди, другая – вдоль туловища; в) обе руки вдоль туловища; г) обе руки за спиной, кисть касается локтя противоположной руки. Вдох выполняется во время поворота головы в сторону руки, вытянутой вдоль туловища (б) либо во время подъема головы вперед (а, в, г), выдох – во время опускания лица в воду.</w:t>
      </w:r>
    </w:p>
    <w:p>
      <w:pPr>
        <w:pStyle w:val="Heading1"/>
        <w:ind w:hanging="0"/>
        <w:rPr>
          <w:sz w:val="24"/>
        </w:rPr>
      </w:pPr>
      <w:bookmarkStart w:id="13" w:name="__RefHeading___Toc49936563"/>
      <w:bookmarkEnd w:id="13"/>
      <w:r>
        <w:rPr>
          <w:sz w:val="24"/>
        </w:rPr>
        <w:t>3.3 Этап начальной подготовки. Третий год обучения</w:t>
      </w:r>
    </w:p>
    <w:p>
      <w:pPr>
        <w:pStyle w:val="Normal"/>
        <w:rPr/>
      </w:pPr>
      <w:r>
        <w:rPr>
          <w:sz w:val="24"/>
        </w:rPr>
        <w:t>Основная цель учебно-тренировочных занятий: овладение техники легкой плаванием.</w:t>
      </w:r>
    </w:p>
    <w:p>
      <w:pPr>
        <w:pStyle w:val="Normal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</w:rPr>
      </w:pPr>
      <w:r>
        <w:rPr>
          <w:sz w:val="24"/>
        </w:rPr>
        <w:t xml:space="preserve">оздоровление и коррекция имеющихся отклонений в состоянии здоровья, 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</w:rPr>
      </w:pPr>
      <w:r>
        <w:rPr>
          <w:sz w:val="24"/>
        </w:rPr>
        <w:t xml:space="preserve">воспитание личности спортсмена, 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</w:rPr>
      </w:pPr>
      <w:r>
        <w:rPr>
          <w:sz w:val="24"/>
        </w:rPr>
        <w:t>формирование здорового образа жизни,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</w:rPr>
      </w:pPr>
      <w:r>
        <w:rPr>
          <w:sz w:val="24"/>
        </w:rPr>
        <w:t>развитие физических качеств,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4"/>
        </w:rPr>
        <w:t>обучение технике плавания,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4"/>
        </w:rPr>
        <w:t xml:space="preserve">отбор перспективных спортсменов для дальнейших занятий плаванием. </w:t>
      </w:r>
    </w:p>
    <w:p>
      <w:pPr>
        <w:pStyle w:val="Normal"/>
        <w:rPr>
          <w:sz w:val="24"/>
        </w:rPr>
      </w:pPr>
      <w:r>
        <w:rPr>
          <w:sz w:val="24"/>
        </w:rPr>
        <w:t>Критерии оценки деятельности отделения АФК на данном этапе:</w:t>
      </w:r>
    </w:p>
    <w:p>
      <w:pPr>
        <w:pStyle w:val="Normal"/>
        <w:rPr>
          <w:sz w:val="24"/>
        </w:rPr>
      </w:pPr>
      <w:r>
        <w:rPr>
          <w:sz w:val="24"/>
        </w:rPr>
        <w:t>1.Стабильность состава занимающихся, посещаемость ими занятий.</w:t>
      </w:r>
    </w:p>
    <w:p>
      <w:pPr>
        <w:pStyle w:val="Normal"/>
        <w:rPr>
          <w:sz w:val="24"/>
        </w:rPr>
      </w:pPr>
      <w:r>
        <w:rPr>
          <w:sz w:val="24"/>
        </w:rPr>
        <w:t>2.Динамика индивидуальных показателей физического развития (рост, вес, окружность грудной клетки) и основных физических качеств занимающихся (сила, быстрота, выносливость, гибкость, координационные способности).</w:t>
      </w:r>
    </w:p>
    <w:p>
      <w:pPr>
        <w:pStyle w:val="Normal"/>
        <w:rPr>
          <w:sz w:val="24"/>
        </w:rPr>
      </w:pPr>
      <w:r>
        <w:rPr>
          <w:sz w:val="24"/>
        </w:rPr>
        <w:t>3.Уровень освоения навыков гигиены, самоконтроля, бытового самообслуживания, общения с окружающими; способности к самостоятельному обслуживанию.</w:t>
      </w:r>
    </w:p>
    <w:p>
      <w:pPr>
        <w:pStyle w:val="Normal"/>
        <w:rPr>
          <w:sz w:val="24"/>
        </w:rPr>
      </w:pPr>
      <w:r>
        <w:rPr>
          <w:sz w:val="24"/>
        </w:rPr>
        <w:t>4.Уровень освоения основ техники плавания, способов передвижения на лыжах, способность контактировать с незнакомым тренером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Общая физическая подготовка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Упражнения на суше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одьба, ее разновидности и бег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пражнения для туловища и шеи; наклоны головы вперед, назад, круговые движения головой, повороты головы в сторону; наклоны туловища, круговые движения туловищем и тазом, пружинистые покачивания, сгибания и разгибания туловища; из положения лежа на груди поднимание и повороты туловища с различными положениями рук; в том же и. п. поднимание прямых ног вверх, одновременные рывки вверх руками и ногами с прогибанием; из положения лежа на спине поднимание и опускание ног, круговые движения ногами, переход в сед углом и т. п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пражнения для ног: приседания; пружинящие приседания с различными положениями рук и ног; подскоки и прыжки; выпады, пружинящие покачивания в выпаде и др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Упражнения на растягивание и подвижность в суставах: маятникообразные, рывковые или вращательные движения рук и ног с постепенно увеличивающейся амплитудой в плечевых, голеностопных, коленных и тазобедренных суставах; волнообразные движения туловищем; повороты туловища; сгибания и разгибания туловища в поясничном и грудном отделах; круговые движения плечевым поясом, движения вперед, назад, вверх и вниз и др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пражнения на расслабление, дыхательные упражне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ыжки в длину с места, с разбега; прыжки через простые препятствия; прыжки со скакалкой и др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Акробатические упражнения (выполняются обязательно со страховкой): перекаты из упора стоя на коленях и из положения лежа прогнувшись; кувырки вперед и назад в группировке; кувырок вперед с шага; мост из положения лежа на спине; полушпагат; стойка на лопатках и др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движные и спортивные игры: игры и эстафеты с мячом, элементами общеразвивающих упражнений, различными видами бега, прыжков и метаний; игры типа: "Перестрелка", "Эстафета со скакалками", "Эстафета с мячом»; игра в мини-баскетбол, ручной мяч и др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Упражнения в воде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гры и развлечения в воде, учебные прыжки: "Пятнашки", "Эстафеты с мячом", "Эстафета с транспортировкой предмета"; "Баскетбол на воде", элементы водного поло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Специальная физическая подготовка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Упражнения на суше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митационные упражнения: движения руками, ногами, туловищем, как при плавании кролем на груди, на спине, брассом и дельфином в сочетании с дыханием; прыжки вверх и вперед-вверх из и. п. "старт пловца"; на гимнастическом мате группировки, кувырки и вращения, имитирующие элементы техники скоростных поворотов на груди и на спин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iCs/>
          <w:color w:val="000000"/>
          <w:sz w:val="24"/>
        </w:rPr>
        <w:t>Упражнения в воде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Упражнения для углубленного изучения техники спортивных способов плавания, стартов и поворотов: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Кроль на груди: плавание с полной координацией движений; плавание с помощью движений одними ногами с различными положениями рук и вариантами дыхания; плавание с помощью одними руками; плавание на "сцепление"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Кроль на спине: плавание с полной координацией движений; плавание с помощью одновременных и попеременных движений руками; плавание с помощью движений ногами и одной руки, плавание с "подменой", "обгоном"; плавание на "сцепление"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Баттерфляй: плавание с полной координацией движений; плавание с помощью движений руками дельфином и ногами кролем; плавание с помощью движений ногами дельфином и одной рукой кролем, другая вытянута вперед или у бедра; плавание с помощью движений ногами дельфином в положениях на спине, на груди с различными положениями рук; плавание на спине с помощью движений ногами дельфином и одновременных гребков руками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Брасс: плавание с полной координацией движений; плавание с помощью движений руками; плавание с помощью движений ногами (руки вытянуты вперед; руки у бедер)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Повороты: поворот кувырком вперед без касания стенки рукой при плавании кролем на груди; поворот "маятником" с проносом одной руки по воздуху при плавании брассом и дельфином; открытый поворот с проносом ног по воздуху при плавании на спин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тарты: варианты техники старта с тумбочки при плавании кролем на груди, брассом и дельфином, старт из воды при плавании на спине; старт с тумбочки при смене этапов эстафеты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гры и развлечения в воде, учебные прыжки: "Пятнашки", "Эстафеты с мячом", "Эстафета с транспортировкой предмета"; "Баскетбол на воде", элементы водного поло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Основные упражнения для совершенствования техники плавания, стартов и поворотов: проплыв в свободном и умеренном темпе на технику дистанций 100, 200,400м способами кроль на груди, на спине и брассом; проплыв способом дельфин 100м, проплывание в свободном и умеренном темпе на технику дистанций 100, 200, 400м комплексно (смена способов через 25,50 и 100м); плавание в умеренном темпе различными способами на технику с помощью движений руками или ногами на дистанциях от 200 до 400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стафетное плавание по 10-15; 25 и 50 м всеми способами с полной координацией движений или с помощью движений руками или ногами и др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Упражнения для изучения техники кроля на груди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iCs/>
          <w:color w:val="000000"/>
          <w:sz w:val="24"/>
        </w:rPr>
        <w:t>Упражнение для изучения движений ногами и дыхания</w:t>
      </w:r>
    </w:p>
    <w:p>
      <w:pPr>
        <w:pStyle w:val="Normal"/>
        <w:rPr>
          <w:sz w:val="24"/>
        </w:rPr>
      </w:pPr>
      <w:r>
        <w:rPr>
          <w:sz w:val="24"/>
        </w:rPr>
        <w:t>И.п. – сидя на полу или на краю скамьи с опорой руками сзади; ноги выпрямлены в коленных суставах, носки оттянуты и развернуты внутрь. Имитация движений ногами кролем.</w:t>
      </w:r>
    </w:p>
    <w:p>
      <w:pPr>
        <w:pStyle w:val="Normal"/>
        <w:rPr>
          <w:sz w:val="24"/>
        </w:rPr>
      </w:pPr>
      <w:r>
        <w:rPr>
          <w:sz w:val="24"/>
        </w:rPr>
        <w:t>И.п. – лежа на груди поперек скамьи с опорой руками о пол. Имитация движений ногами кролем.</w:t>
      </w:r>
    </w:p>
    <w:p>
      <w:pPr>
        <w:pStyle w:val="Normal"/>
        <w:rPr>
          <w:sz w:val="24"/>
        </w:rPr>
      </w:pPr>
      <w:r>
        <w:rPr>
          <w:sz w:val="24"/>
        </w:rPr>
        <w:t>И.п. – сидя на краю берега или бассейна, опустив ноги в воду. Движения ногами кролем по команде или под счет преподавателя.</w:t>
      </w:r>
    </w:p>
    <w:p>
      <w:pPr>
        <w:pStyle w:val="Normal"/>
        <w:rPr>
          <w:sz w:val="24"/>
        </w:rPr>
      </w:pPr>
      <w:r>
        <w:rPr>
          <w:sz w:val="24"/>
        </w:rPr>
        <w:t>И.п. – лежа на груди, держась за бортик руками (локти упираются в стенку бассейна); подбородок на поверхности воды. Движения ногами кролем.</w:t>
      </w:r>
    </w:p>
    <w:p>
      <w:pPr>
        <w:pStyle w:val="Normal"/>
        <w:rPr>
          <w:sz w:val="24"/>
        </w:rPr>
      </w:pPr>
      <w:r>
        <w:rPr>
          <w:sz w:val="24"/>
        </w:rPr>
        <w:t>И.п. – лежа на груди, держась за бортик вытянутыми руками; лицо опущено в воду. Движения ногами кролем.</w:t>
      </w:r>
    </w:p>
    <w:p>
      <w:pPr>
        <w:pStyle w:val="Normal"/>
        <w:rPr>
          <w:sz w:val="24"/>
        </w:rPr>
      </w:pPr>
      <w:r>
        <w:rPr>
          <w:sz w:val="24"/>
        </w:rPr>
        <w:t>И.п. – то же, держась за бортик бассейна прямой рукой, другая вытянута вдоль туловища; лицо опущено в воду. То же, поменяв положение рук.</w:t>
      </w:r>
    </w:p>
    <w:p>
      <w:pPr>
        <w:pStyle w:val="Normal"/>
        <w:rPr>
          <w:sz w:val="24"/>
        </w:rPr>
      </w:pPr>
      <w:r>
        <w:rPr>
          <w:sz w:val="24"/>
        </w:rPr>
        <w:t>То же, с дыханием: вдох выполняется во время поворота головы в сторону руки, вытянутой вдоль туловища; выдох – при имитации опускания лица в воду.</w:t>
      </w:r>
    </w:p>
    <w:p>
      <w:pPr>
        <w:pStyle w:val="Normal"/>
        <w:rPr>
          <w:sz w:val="24"/>
        </w:rPr>
      </w:pPr>
      <w:r>
        <w:rPr>
          <w:sz w:val="24"/>
        </w:rPr>
        <w:t>Плавание при помощи движений ногами, держа доску в вытянутых руках. Хват доски осуществляется таким образом, чтобы большие пальцы рук были внизу.</w:t>
      </w:r>
    </w:p>
    <w:p>
      <w:pPr>
        <w:pStyle w:val="Normal"/>
        <w:rPr>
          <w:sz w:val="24"/>
        </w:rPr>
      </w:pPr>
      <w:r>
        <w:rPr>
          <w:sz w:val="24"/>
        </w:rPr>
        <w:t>То же, держа доску в одной вытянутой руке. Сначала правой рукой держать доску перед собой, левая – вдоль туловища; затем поменять положение рук.</w:t>
      </w:r>
    </w:p>
    <w:p>
      <w:pPr>
        <w:pStyle w:val="Normal"/>
        <w:rPr>
          <w:sz w:val="24"/>
        </w:rPr>
      </w:pPr>
      <w:r>
        <w:rPr>
          <w:sz w:val="24"/>
        </w:rPr>
        <w:t>Плавание при помощи движений ногами с различными положениями рук: а) прямые руки впереди; б) одна рука впереди, другая – вдоль туловища; в) обе руки вдоль туловища; г) обе руки за спиной, кисть касается локтя противоположной руки. Вдох выполняется во время поворота головы в сторону руки, вытянутой вдоль туловища (б) либо во время подъема головы вперед (а, в, г), выдох – во время опускания лица в воду.</w:t>
      </w:r>
    </w:p>
    <w:p>
      <w:pPr>
        <w:pStyle w:val="Heading1"/>
        <w:ind w:hanging="0"/>
        <w:rPr>
          <w:sz w:val="24"/>
        </w:rPr>
      </w:pPr>
      <w:bookmarkStart w:id="14" w:name="__RefHeading___Toc49936564"/>
      <w:bookmarkEnd w:id="14"/>
      <w:r>
        <w:rPr>
          <w:sz w:val="24"/>
        </w:rPr>
        <w:t>3.4 Учебно-тренировочный этап первого года обучения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ом этапе перв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ка</w:t>
        <w:softHyphen/>
        <w:t>честв. По окончанию года обучения юные спортсмены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дачи подготовки спортсменов 1-го года обучения (УТ-1): 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</w:rPr>
      </w:pPr>
      <w:r>
        <w:rPr>
          <w:sz w:val="24"/>
        </w:rPr>
        <w:t xml:space="preserve">совершенствование техники всех способов плавания, стартов и поворотов; 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</w:rPr>
      </w:pPr>
      <w:r>
        <w:rPr>
          <w:sz w:val="24"/>
        </w:rPr>
        <w:t>формирование правильного навыка техники плавательных движений, которые непосредственно не связаны с физическими качествами (движения туловища, головы, подготовительные движения и др.)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</w:rPr>
      </w:pPr>
      <w:r>
        <w:rPr>
          <w:sz w:val="24"/>
        </w:rPr>
        <w:t xml:space="preserve">развитие быстроты выполнения движений на стартовый сигнал, высокого темпа движений ногами в кроле на груди и на спине при облегченных условиях их движений, развитие быстроты неспецифическими, неспециализированными упражнениями; 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</w:rPr>
      </w:pPr>
      <w:r>
        <w:rPr>
          <w:sz w:val="24"/>
        </w:rPr>
        <w:t xml:space="preserve">развитие силовых возможностей преимущественно неспецифическими средствами, путем развития двигательного усилия в условиях преодоления относительно небольшого (20-40% от максимального) сопротивления; 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</w:rPr>
      </w:pPr>
      <w:r>
        <w:rPr>
          <w:sz w:val="24"/>
        </w:rPr>
        <w:t xml:space="preserve">развитие общей выносливости при использование преимущественно подвижных игр и средств обучающего характера из арсенала подвижных игр, спортивных игр, лыжных кроссов, гребли и др.; 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</w:rPr>
      </w:pPr>
      <w:r>
        <w:rPr>
          <w:sz w:val="24"/>
        </w:rPr>
        <w:t>развитие подвижности в суставах, ротации позвоночника и координационных способностей.</w:t>
      </w:r>
    </w:p>
    <w:p>
      <w:pPr>
        <w:pStyle w:val="Normal"/>
        <w:rPr/>
      </w:pPr>
      <w:r>
        <w:rPr>
          <w:sz w:val="24"/>
        </w:rPr>
        <w:t>В случае выявления в группе наиболее перспективных занимающихся возможна комплектация учебно-тренировочных групп (УТГ) с дальнейшей тренировкой по спортивной направленности.</w:t>
      </w:r>
    </w:p>
    <w:p>
      <w:pPr>
        <w:pStyle w:val="Normal"/>
        <w:rPr>
          <w:sz w:val="24"/>
        </w:rPr>
      </w:pPr>
      <w:r>
        <w:rPr>
          <w:sz w:val="24"/>
        </w:rPr>
        <w:t>Перевод в группы УТГ осуществляется на основании результатов тестирования (выполнения нормативов ОФП и допуска врача) и зачисляются спортсмены, которые за период не менее двух лет прошли необходимую подготовку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</w:t>
      </w:r>
      <w:r>
        <w:rPr>
          <w:rStyle w:val="C0"/>
          <w:b/>
          <w:color w:val="000000"/>
          <w:sz w:val="24"/>
        </w:rPr>
        <w:t> </w:t>
      </w:r>
      <w:r>
        <w:rPr>
          <w:rStyle w:val="C4"/>
          <w:b/>
          <w:bCs/>
          <w:color w:val="000000"/>
          <w:sz w:val="24"/>
        </w:rPr>
        <w:t>для совершенствования техники способа</w:t>
      </w:r>
      <w:r>
        <w:rPr>
          <w:b/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кроль на груди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. Плавание с помощью движений ногами кролем на груди, на боку и на спине с различным положением рук (обе впереди, одна впереди, другая у бедра; обе у бедер), а также с доской в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Ныряние в длину на 10-12 м с помощью движений ногами кролем, руки вперед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Плавание с помощью движений ногами и гребков одной рукой, другая впереди или у бедра (вдох в сторону руки, выполняющей гребки либо в сторону прижатой руки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То же, но с заданием коснуться кистью подмышки во время проноса руки. Локоть при этом должен находиться в подчеркнутом высоком положени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То же, но с заданием коснуться пальцами бедра в конце гребк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Плавание кролем с помощью движений руками (с поплавком между бедрами), с заведением руки после выхода ее из воды за спину (задание коснуться пальцами поплавка или ягодиц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кролем «с подменой». Выполняются поочередно 3 гребка правой и три гребка левой рукой при непрерывной работе ног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То же, но во время выполнения гребков одной рукой, другая находится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кролем с высоко поднятой головой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То же, но с движениями ног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кролем на груди на наименьшее количество гребков рук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кролем с задержкой дыхания, с различным количеством гребков, приходящимся на один вдох, с дыханием в обе сторон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способа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кроль на спине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 </w:t>
      </w:r>
      <w:r>
        <w:rPr>
          <w:rStyle w:val="C0"/>
          <w:color w:val="000000"/>
          <w:sz w:val="24"/>
        </w:rPr>
        <w:t>1. Плавание на спине с помощью движений ногами кролем, одна рука вперед по поверхности воды, другая ввер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 Плавание на спине с помощью движений ногами кролем, одна рука вперед по поверхности воды, другая у бедра. Пловец встречными маховыми движениями по воздуху меняет положение рук, повторение после небольшой пауз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Ныряние в длину (6-8 метров) с помощью движений ногами кролем на спине и дельфином, руки вперед, кисти вместе, голова затылком на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Плавание на спине с помощью движений ногами кролем и подчеркнуто длинного гребка руками до бедер одновременно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Плавание кролем на спине с помощью движений ногами и одной рукой, другая вытянута вперед или прижата к бедру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Плавание кролем на спине на «сцепление»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на спине с помощью движений ногами дельфином и одновременных гребков рук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лавание на спине на наименьшее количество гребков рук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на спине с лопаточками на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Плавание кролем на спине с чередованием попеременных и одновременных движений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кролем на спине в ласт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техники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плавания способом брасс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 </w:t>
      </w:r>
      <w:r>
        <w:rPr>
          <w:rStyle w:val="C0"/>
          <w:color w:val="000000"/>
          <w:sz w:val="24"/>
        </w:rPr>
        <w:t>1. Плавание (руки у бедер или вытянуты вперед) с помощью движений брассом на груди или на спине, с доской или без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То же, но на наименьшее количество отталкиваний ног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Ныряя на 10-12 м с помощью движений ногами брассом, руки вытянуты вперед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Стоя в вертикальном положении в воде без опоры одно ногами, руки за головой, приподняться из воды за счет непрерывных движений ногами вниз брасс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Плавание с помощью непрерывных и нешироких движений ногами брассом, лежа на груди, руки у бедер, подбородок на поверхности вод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Предыдущее упражнение, но руки вытянуты вперед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с помощью непрерывных движений руками брассом и ногами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редыдущее упражнение, но внимание обращается на своевременное выполнение позднего вдоха (вдох на каждый цикл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Плавание с помощью непрерывных движений руками с поплавком между бедр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Предыдущее упражнение, но без поплавка, ноги у поверхности воды и расслаблен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брассом, согласуя два гребка руками с одним толчком ног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брассом, согласуя один гребок руками с двумя толчками ног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3.Плавание брассом на наименьшее количество гребков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техники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плавания способом дельфин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. Плавание на груди с помощью движений ногами дельфином на груди и спине с различным положением рук: обе вперед, одна вперед, другая у бедра, обе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Плавание с помощью движений ногами дельфином в положении на боку, нижняя рука вперед, верхняя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Плавание с помощью движений ногами дельфином, руки вперед, голова приподнята над водой (подбородок на уровне поверхности воды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Ныряние на 10-12 м с помощью движений ногами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Плавание с помощью движений ногами дельфином и поплавком между бедрами, дыхание через цикл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То же, но без поплавка, ноги расслаблены и вытянуты у поверхност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с помощью движений руками дельфином и ногами кроле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лавание дельфином с различными вариантами дыхания, вдох через один, два или три цикла движений рук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дельфином с помощью движений ногами и чередованием трех различных вариантов движений руками: гребок левой рукой (правая вытянута вперед), гребок обеими руками, гребок правой рукой (левая вытянута вперед) и т.д. в ритме двухударной слитной координаци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То же, но число однотипных гребковых движений увеличивается до 3-5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дельфином в слитной двухударной координации с задержкой дыхания и дыханием через 1-3 цикла движений рук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дельфином на наименьшее количество гребков руками, сохраняя заданную скорость на отрезке</w:t>
      </w:r>
    </w:p>
    <w:p>
      <w:pPr>
        <w:pStyle w:val="Heading1"/>
        <w:ind w:hanging="0"/>
        <w:rPr>
          <w:sz w:val="24"/>
        </w:rPr>
      </w:pPr>
      <w:bookmarkStart w:id="15" w:name="__RefHeading___Toc49936565"/>
      <w:bookmarkEnd w:id="15"/>
      <w:r>
        <w:rPr>
          <w:sz w:val="24"/>
        </w:rPr>
        <w:t>3.5 Учебно-тренировочный этап второго года обучения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ом этапе втор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ка</w:t>
        <w:softHyphen/>
        <w:t>честв. По окончанию года обучения юные спортсмены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rPr/>
      </w:pPr>
      <w:r>
        <w:rPr>
          <w:sz w:val="24"/>
        </w:rPr>
        <w:t xml:space="preserve">Задачи подготовки спортсменов 2-го года обучения (УТ-2): 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</w:rPr>
      </w:pPr>
      <w:r>
        <w:rPr>
          <w:sz w:val="24"/>
        </w:rPr>
        <w:t xml:space="preserve">совершенствование техники всех способов плавания, стартов и поворотов; 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</w:rPr>
      </w:pPr>
      <w:r>
        <w:rPr>
          <w:sz w:val="24"/>
        </w:rPr>
        <w:t>формирование правильного навыка техники плавательных движений, которые непосредственно не связаны с физическими качествами (движения туловища, головы, подготовительные движения и др.)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</w:rPr>
      </w:pPr>
      <w:r>
        <w:rPr>
          <w:sz w:val="24"/>
        </w:rPr>
        <w:t xml:space="preserve">развитие быстроты выполнения движений на стартовый сигнал, высокого темпа движений ногами в кроле на груди и на спине при облегченных условиях их движений, развитие быстроты неспецифическими, неспециализированными упражнениями; 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</w:rPr>
      </w:pPr>
      <w:r>
        <w:rPr>
          <w:sz w:val="24"/>
        </w:rPr>
        <w:t xml:space="preserve">развитие силовых возможностей преимущественно неспецифическими средствами, путем развития двигательного усилия в условиях преодоления относительно небольшого (20-40% от максимального) сопротивления; 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</w:rPr>
      </w:pPr>
      <w:r>
        <w:rPr>
          <w:sz w:val="24"/>
        </w:rPr>
        <w:t xml:space="preserve">развитие общей выносливости при использование преимущественно подвижных игр и средств обучающего характера из арсенала подвижных игр, спортивных игр, лыжных кроссов, гребли и др.; 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</w:rPr>
      </w:pPr>
      <w:r>
        <w:rPr>
          <w:sz w:val="24"/>
        </w:rPr>
        <w:t>развитие подвижности в суставах, ротации позвоночника и координационных способностей.</w:t>
      </w:r>
    </w:p>
    <w:p>
      <w:pPr>
        <w:pStyle w:val="Normal"/>
        <w:rPr/>
      </w:pPr>
      <w:r>
        <w:rPr>
          <w:sz w:val="24"/>
        </w:rPr>
        <w:t>В случае выявления в группе наиболее перспективных занимающихся возможна комплектация учебно-тренировочных групп (УТГ) с дальнейшей тренировкой по спортивной направленности.</w:t>
      </w:r>
    </w:p>
    <w:p>
      <w:pPr>
        <w:pStyle w:val="Normal"/>
        <w:rPr>
          <w:sz w:val="24"/>
        </w:rPr>
      </w:pPr>
      <w:r>
        <w:rPr>
          <w:sz w:val="24"/>
        </w:rPr>
        <w:t>Перевод в группы УТГ осуществляется на основании результатов тестирования (выполнения нормативов ОФП и допуска врача) и зачисляются спортсмены, которые за период не менее двух лет прошли необходимую подготовку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</w:t>
      </w:r>
      <w:r>
        <w:rPr>
          <w:rStyle w:val="C0"/>
          <w:color w:val="000000"/>
          <w:sz w:val="24"/>
        </w:rPr>
        <w:t> </w:t>
      </w:r>
      <w:r>
        <w:rPr>
          <w:rStyle w:val="C4"/>
          <w:b/>
          <w:bCs/>
          <w:color w:val="000000"/>
          <w:sz w:val="24"/>
        </w:rPr>
        <w:t>для совершенствования техники способа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кроль на груди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. Плавание с помощью движений ногами кролем на груди, на боку и на спине с различным положением рук (обе впереди, одна впереди, другая у бедра; обе у бедер), а также с доской в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Ныряние в длину на 10-12 м с помощью движений ногами кролем, руки вперед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Плавание с помощью движений ногами и гребков одной рукой, другая впереди или у бедра (вдох в сторону руки, выполняющей гребки либо в сторону прижатой руки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То же, но с заданием коснуться кистью подмышки во время проноса руки. Локоть при этом должен находиться в подчеркнутом высоком положени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То же, но с заданием коснуться пальцами бедра в конце гребк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Плавание кролем с помощью движений руками (с поплавком между бедрами), с заведением руки после выхода ее из воды за спину (задание коснуться пальцами поплавка или ягодиц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кролем «с подменой». Выполняются поочередно 3 гребка правой и три гребка левой рукой при непрерывной работе ног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То же, но во время выполнения гребков одной рукой, другая находится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кролем с высоко поднятой головой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То же, но с движениями ног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кролем на груди на наименьшее количество гребков рук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кролем с задержкой дыхания, с различным количеством гребков, приходящимся на один вдох, с дыханием в обе сторон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способа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кроль на спине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 </w:t>
      </w:r>
      <w:r>
        <w:rPr>
          <w:rStyle w:val="C0"/>
          <w:color w:val="000000"/>
          <w:sz w:val="24"/>
        </w:rPr>
        <w:t>1. Плавание на спине с помощью движений ногами кролем, одна рука вперед по поверхности воды, другая ввер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 Плавание на спине с помощью движений ногами кролем, одна рука вперед по поверхности воды, другая у бедра. Пловец встречными маховыми движениями по воздуху меняет положение рук, повторение после небольшой пауз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Ныряние в длину (6-8 метров) с помощью движений ногами кролем на спине и дельфином, руки вперед, кисти вместе, голова затылком на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Плавание на спине с помощью движений ногами кролем и подчеркнуто длинного гребка руками до бедер одновременно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Плавание кролем на спине с помощью движений ногами и одной рукой, другая вытянута вперед или прижата к бедру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Плавание кролем на спине на «сцепление»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на спине с помощью движений ногами дельфином и одновременных гребков рук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лавание на спине на наименьшее количество гребков рук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на спине с лопаточками на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Плавание кролем на спине с чередованием попеременных и одновременных движений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кролем на спине в ласт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техники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плавания способом брасс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 </w:t>
      </w:r>
      <w:r>
        <w:rPr>
          <w:rStyle w:val="C0"/>
          <w:color w:val="000000"/>
          <w:sz w:val="24"/>
        </w:rPr>
        <w:t>1. Плавание (руки у бедер или вытянуты вперед) с помощью движений брассом на груди или на спине, с доской или без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То же, но на наименьшее количество отталкиваний ног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Ныряя на 10-12 м с помощью движений ногами брассом, руки вытянуты вперед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Стоя в вертикальном положении в воде без опоры одно ногами, руки за головой, приподняться из воды за счет непрерывных движений ногами вниз брасс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Плавание с помощью непрерывных и нешироких движений ногами брассом, лежа на груди, руки у бедер, подбородок на поверхности вод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Предыдущее упражнение, но руки вытянуты вперед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с помощью непрерывных движений руками брассом и ногами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редыдущее упражнение, но внимание обращается на своевременное выполнение позднего вдоха (вдох на каждый цикл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Плавание с помощью непрерывных движений руками с поплавком между бедр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Предыдущее упражнение, но без поплавка, ноги у поверхности воды и расслаблен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брассом, согласуя два гребка руками с одним толчком ног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брассом, согласуя один гребок руками с двумя толчками ног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3.Плавание брассом на наименьшее количество гребков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техники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плавания способом дельфин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. Плавание на груди с помощью движений ногами дельфином на груди и спине с различным положением рук: обе вперед, одна вперед, другая у бедра, обе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Плавание с помощью движений ногами дельфином в положении на боку, нижняя рука вперед, верхняя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Плавание с помощью движений ногами дельфином, руки вперед, голова приподнята над водой (подбородок на уровне поверхности воды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Ныряние на 10-12 м с помощью движений ногами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Плавание с помощью движений ногами дельфином и поплавком между бедрами, дыхание через цикл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То же, но без поплавка, ноги расслаблены и вытянуты у поверхност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с помощью движений руками дельфином и ногами кроле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лавание дельфином с различными вариантами дыхания, вдох через один, два или три цикла движений рук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дельфином с помощью движений ногами и чередованием трех различных вариантов движений руками: гребок левой рукой (правая вытянута вперед), гребок обеими руками, гребок правой рукой (левая вытянута вперед) и т.д. в ритме двухударной слитной координаци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То же, но число однотипных гребковых движений увеличивается до 3-5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дельфином в слитной двухударной координации с задержкой дыхания и дыханием через 1-3 цикла движений рук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дельфином на наименьшее количество гребков руками, сохраняя заданную скорость на отрезке.</w:t>
      </w:r>
    </w:p>
    <w:p>
      <w:pPr>
        <w:pStyle w:val="Heading1"/>
        <w:ind w:hanging="0"/>
        <w:rPr>
          <w:sz w:val="24"/>
        </w:rPr>
      </w:pPr>
      <w:bookmarkStart w:id="16" w:name="__RefHeading___Toc49936566"/>
      <w:bookmarkEnd w:id="16"/>
      <w:r>
        <w:rPr>
          <w:sz w:val="24"/>
        </w:rPr>
        <w:t>3.7 Учебно-тренировочный этап третьего года обучения</w:t>
      </w:r>
    </w:p>
    <w:p>
      <w:pPr>
        <w:pStyle w:val="Normal"/>
        <w:rPr/>
      </w:pPr>
      <w:r>
        <w:rPr>
          <w:sz w:val="24"/>
        </w:rPr>
        <w:t>На учебно-тренировочном этапе третье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ка</w:t>
        <w:softHyphen/>
        <w:t>честв. По окончанию года обучения юные спортсмены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rPr/>
      </w:pPr>
      <w:r>
        <w:rPr>
          <w:sz w:val="24"/>
        </w:rPr>
        <w:t xml:space="preserve">Задачи подготовки спортсменов 3-го года обучения (УТ-3):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 xml:space="preserve">совершенствование техники всех способов плавания, стартов и поворотов;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>формирование правильного навыка техники плавательных движений, которые непосредственно не связаны с физическими качествами (движения туловища, головы, подготовительные движения и др.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 xml:space="preserve">развитие быстроты выполнения движений на стартовый сигнал, высокого темпа движений ногами в кроле на груди и на спине при облегченных условиях их движений, развитие быстроты неспецифическими, неспециализированными упражнениями;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 xml:space="preserve">развитие силовых возможностей преимущественно неспецифическими средствами, путем развития двигательного усилия в условиях преодоления относительно небольшого (20-40% от максимального) сопротивления;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 xml:space="preserve">развитие общей выносливости при использование преимущественно подвижных игр и средств обучающего характера из арсенала подвижных игр, спортивных игр, лыжных кроссов, гребли и др.;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>развитие подвижности в суставах, ротации позвоночника и координационных способностей.</w:t>
      </w:r>
    </w:p>
    <w:p>
      <w:pPr>
        <w:pStyle w:val="Normal"/>
        <w:rPr/>
      </w:pPr>
      <w:r>
        <w:rPr>
          <w:sz w:val="24"/>
        </w:rPr>
        <w:t>В случае выявления в группе наиболее перспективных занимающихся возможна комплектация учебно-тренировочных групп (УТГ) с дальнейшей тренировкой по спортивной направленности.</w:t>
      </w:r>
    </w:p>
    <w:p>
      <w:pPr>
        <w:pStyle w:val="Normal"/>
        <w:rPr>
          <w:sz w:val="24"/>
        </w:rPr>
      </w:pPr>
      <w:r>
        <w:rPr>
          <w:sz w:val="24"/>
        </w:rPr>
        <w:t>Перевод в группы УТГ осуществляется на основании результатов тестирования (выполнения нормативов ОФП и допуска врача) и зачисляются спортсмены, которые за период не менее двух лет прошли необходимую подготовку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</w:t>
      </w:r>
      <w:r>
        <w:rPr>
          <w:rStyle w:val="C0"/>
          <w:color w:val="000000"/>
          <w:sz w:val="24"/>
        </w:rPr>
        <w:t> </w:t>
      </w:r>
      <w:r>
        <w:rPr>
          <w:rStyle w:val="C4"/>
          <w:b/>
          <w:bCs/>
          <w:color w:val="000000"/>
          <w:sz w:val="24"/>
        </w:rPr>
        <w:t>для совершенствования техники способа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кроль на груди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. Плавание с помощью движений ногами кролем на груди, на боку и на спине с различным положением рук (обе впереди, одна впереди, другая у бедра; обе у бедер), а также с доской в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Ныряние в длину на 10-12 м с помощью движений ногами кролем, руки вперед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Плавание с помощью движений ногами и гребков одной рукой, другая впереди или у бедра (вдох в сторону руки, выполняющей гребки либо в сторону прижатой руки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То же, но с заданием коснуться кистью подмышки во время проноса руки. Локоть при этом должен находиться в подчеркнутом высоком положени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То же, но с заданием коснуться пальцами бедра в конце гребк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Плавание кролем с помощью движений руками (с поплавком между бедрами), с заведением руки после выхода ее из воды за спину (задание коснуться пальцами поплавка или ягодиц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кролем «с подменой». Выполняются поочередно 3 гребка правой и три гребка левой рукой при непрерывной работе ног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То же, но во время выполнения гребков одной рукой, другая находится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кролем с высоко поднятой головой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То же, но с движениями ног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кролем на груди на наименьшее количество гребков рук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кролем с задержкой дыхания, с различным количеством гребков, приходящимся на один вдох, с дыханием в обе сторон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способа кроль на спине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 </w:t>
      </w:r>
      <w:r>
        <w:rPr>
          <w:rStyle w:val="C0"/>
          <w:color w:val="000000"/>
          <w:sz w:val="24"/>
        </w:rPr>
        <w:t>1. Плавание на спине с помощью движений ногами кролем, одна рука вперед по поверхности воды, другая ввер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 Плавание на спине с помощью движений ногами кролем, одна рука вперед по поверхности воды, другая у бедра. Пловец встречными маховыми движениями по воздуху меняет положение рук, повторение после небольшой пауз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Ныряние в длину (6-8 метров) с помощью движений ногами кролем на спине и дельфином, руки вперед, кисти вместе, голова затылком на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Плавание на спине с помощью движений ногами кролем и подчеркнуто длинного гребка руками до бедер одновременно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Плавание кролем на спине с помощью движений ногами и одной рукой, другая вытянута вперед или прижата к бедру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Плавание кролем на спине на «сцепление»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на спине с помощью движений ногами дельфином и одновременных гребков рук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лавание на спине на наименьшее количество гребков рук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на спине с лопаточками на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Плавание кролем на спине с чередованием попеременных и одновременных движений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кролем на спине в ласт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техники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плавания способом брасс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 </w:t>
      </w:r>
      <w:r>
        <w:rPr>
          <w:rStyle w:val="C0"/>
          <w:color w:val="000000"/>
          <w:sz w:val="24"/>
        </w:rPr>
        <w:t>1. Плавание (руки у бедер или вытянуты вперед) с помощью движений брассом на груди или на спине, с доской или без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То же, но на наименьшее количество отталкиваний ног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Ныряя на 10-12 м с помощью движений ногами брассом, руки вытянуты вперед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Стоя в вертикальном положении в воде без опоры одно ногами, руки за головой, приподняться из воды за счет непрерывных движений ногами вниз брасс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Плавание с помощью непрерывных и нешироких движений ногами брассом, лежа на груди, руки у бедер, подбородок на поверхности вод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Предыдущее упражнение, но руки вытянуты вперед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с помощью непрерывных движений руками брассом и ногами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редыдущее упражнение, но внимание обращается на своевременное выполнение позднего вдоха (вдох на каждый цикл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Плавание с помощью непрерывных движений руками с поплавком между бедр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Предыдущее упражнение, но без поплавка, ноги у поверхности воды и расслаблен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брассом, согласуя два гребка руками с одним толчком ног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брассом, согласуя один гребок руками с двумя толчками ног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3.Плавание брассом на наименьшее количество гребков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техники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плавания способом дельфин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. Плавание на груди с помощью движений ногами дельфином на груди и спине с различным положением рук: обе вперед, одна вперед, другая у бедра, обе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Плавание с помощью движений ногами дельфином в положении на боку, нижняя рука вперед, верхняя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Плавание с помощью движений ногами дельфином, руки вперед, голова приподнята над водой (подбородок на уровне поверхности воды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Ныряние на 10-12 м с помощью движений ногами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Плавание с помощью движений ногами дельфином и поплавком между бедрами, дыхание через цикл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То же, но без поплавка, ноги расслаблены и вытянуты у поверхност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с помощью движений руками дельфином и ногами кроле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лавание дельфином с различными вариантами дыхания, вдох через один, два или три цикла движений рук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дельфином с помощью движений ногами и чередованием трех различных вариантов движений руками: гребок левой рукой (правая вытянута вперед), гребок обеими руками, гребок правой рукой (левая вытянута вперед) и т.д. в ритме двухударной слитной координаци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То же, но число однотипных гребковых движений увеличивается до 3-5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дельфином в слитной двухударной координации с задержкой дыхания и дыханием через 1-3 цикла движений рук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дельфином на наименьшее количество гребков руками, сохраняя заданную скорость на отрезке.</w:t>
      </w:r>
    </w:p>
    <w:p>
      <w:pPr>
        <w:pStyle w:val="Heading1"/>
        <w:ind w:hanging="0"/>
        <w:rPr>
          <w:sz w:val="24"/>
        </w:rPr>
      </w:pPr>
      <w:bookmarkStart w:id="17" w:name="__RefHeading___Toc49936567"/>
      <w:bookmarkEnd w:id="17"/>
      <w:r>
        <w:rPr>
          <w:sz w:val="24"/>
        </w:rPr>
        <w:t>3.7 Учебно-тренировочный этап четвертого года обучения</w:t>
      </w:r>
    </w:p>
    <w:p>
      <w:pPr>
        <w:pStyle w:val="Normal"/>
        <w:rPr>
          <w:sz w:val="24"/>
          <w:lang w:bidi="he-IL"/>
        </w:rPr>
      </w:pPr>
      <w:r>
        <w:rPr>
          <w:sz w:val="24"/>
        </w:rPr>
        <w:t>Этап углубленной тренировк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ой тренировки.</w:t>
      </w:r>
    </w:p>
    <w:p>
      <w:pPr>
        <w:pStyle w:val="Normal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развитие выносливости посредством плавательных упражнений во 2-й и 3-й зонах интенсивности, а также средствами других видов спорта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 xml:space="preserve">развитие силовой выносливости, максимальной силы, прыгучести, специальной силы с помощью специальных упражнений на суше и в воде, а также упражнений из других видов спорта; 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 xml:space="preserve">совершенствование техники избранного и дополнительного способа плавания, стартов и поворотов, отработка отдельных элементов движений (траекторий, углов сгибания в суставах, ускорений и других), свойственных взрослым квалифицированным пловцам; 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 xml:space="preserve">развитие подвижности суставов и ротации позвоночника; 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воспитание бойцовских качеств, умения тактически правильно проплывать различные дистанции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развитие скоростных качеств на дистанциях 25 и 50 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</w:t>
      </w:r>
      <w:r>
        <w:rPr>
          <w:rStyle w:val="C0"/>
          <w:color w:val="000000"/>
          <w:sz w:val="24"/>
        </w:rPr>
        <w:t> </w:t>
      </w:r>
      <w:r>
        <w:rPr>
          <w:rStyle w:val="C4"/>
          <w:b/>
          <w:bCs/>
          <w:color w:val="000000"/>
          <w:sz w:val="24"/>
        </w:rPr>
        <w:t>для совершенствования техники способа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кроль на груди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. Плавание с помощью движений ногами кролем на груди, на боку и на спине с различным положением рук (обе впереди, одна впереди, другая у бедра; обе у бедер), а также с доской в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Ныряние в длину на 10-12 м с помощью движений ногами кролем, руки вперед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Плавание с помощью движений ногами и гребков одной рукой, другая впереди или у бедра (вдох в сторону руки, выполняющей гребки либо в сторону прижатой руки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То же, но с заданием коснуться кистью подмышки во время проноса руки. Локоть при этом должен находиться в подчеркнутом высоком положени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То же, но с заданием коснуться пальцами бедра в конце гребк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Плавание кролем с помощью движений руками (с поплавком между бедрами), с заведением руки после выхода ее из воды за спину (задание коснуться пальцами поплавка или ягодиц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кролем «с подменой». Выполняются поочередно 3 гребка правой и три гребка левой рукой при непрерывной работе ног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То же, но во время выполнения гребков одной рукой, другая находится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кролем с высоко поднятой головой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То же, но с движениями ног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кролем на груди на наименьшее количество гребков рук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кролем с задержкой дыхания, с различным количеством гребков, приходящимся на один вдох, с дыханием в обе сторон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способа кроль на спине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 </w:t>
      </w:r>
      <w:r>
        <w:rPr>
          <w:rStyle w:val="C0"/>
          <w:color w:val="000000"/>
          <w:sz w:val="24"/>
        </w:rPr>
        <w:t>1. Плавание на спине с помощью движений ногами кролем, одна рука вперед по поверхности воды, другая ввер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 Плавание на спине с помощью движений ногами кролем, одна рука вперед по поверхности воды, другая у бедра. Пловец встречными маховыми движениями по воздуху меняет положение рук, повторение после небольшой пауз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Ныряние в длину (6-8 метров) с помощью движений ногами кролем на спине и дельфином, руки вперед, кисти вместе, голова затылком на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Плавание на спине с помощью движений ногами кролем и подчеркнуто длинного гребка руками до бедер одновременно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Плавание кролем на спине с помощью движений ногами и одной рукой, другая вытянута вперед или прижата к бедру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Плавание кролем на спине на «сцепление»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на спине с помощью движений ногами дельфином и одновременных гребков рук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лавание на спине на наименьшее количество гребков рук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на спине с лопаточками на рук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Плавание кролем на спине с чередованием попеременных и одновременных движений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кролем на спине в ластах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техники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плавания способом брасс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 </w:t>
      </w:r>
      <w:r>
        <w:rPr>
          <w:rStyle w:val="C0"/>
          <w:color w:val="000000"/>
          <w:sz w:val="24"/>
        </w:rPr>
        <w:t>1. Плавание (руки у бедер или вытянуты вперед) с помощью движений брассом на груди или на спине, с доской или без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 То же, но на наименьшее количество отталкиваний ногами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Ныряя на 10-12 м с помощью движений ногами брассом, руки вытянуты вперед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Стоя в вертикальном положении в воде без опоры одно ногами, руки за головой, приподняться из воды за счет непрерывных движений ногами вниз брасс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Плавание с помощью непрерывных и нешироких движений ногами брассом, лежа на груди, руки у бедер, подбородок на поверхности вод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Предыдущее упражнение, но руки вытянуты вперед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с помощью непрерывных движений руками брассом и ногами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редыдущее упражнение, но внимание обращается на своевременное выполнение позднего вдоха (вдох на каждый цикл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Плавание с помощью непрерывных движений руками с поплавком между бедр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Предыдущее упражнение, но без поплавка, ноги у поверхности воды и расслаблены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брассом, согласуя два гребка руками с одним толчком ног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брассом, согласуя один гребок руками с двумя толчками ног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3.Плавание брассом на наименьшее количество гребков, сохраняя заданную скорость на отрезке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техники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плавания способом дельфин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. Плавание на груди с помощью движений ногами дельфином на груди и спине с различным положением рук: обе вперед, одна вперед, другая у бедра, обе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2.Плавание с помощью движений ногами дельфином в положении на боку, нижняя рука вперед, верхняя у бедра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3.Плавание с помощью движений ногами дельфином, руки вперед, голова приподнята над водой (подбородок на уровне поверхности воды)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4. Ныряние на 10-12 м с помощью движений ногами дельфино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5. Плавание с помощью движений ногами дельфином и поплавком между бедрами, дыхание через цикл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6. То же, но без поплавка, ноги расслаблены и вытянуты у поверхност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с помощью движений руками дельфином и ногами кролем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лавание дельфином с различными вариантами дыхания, вдох через один, два или три цикла движений рук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дельфином с помощью движений ногами и чередованием трех различных вариантов движений руками: гребок левой рукой (правая вытянута вперед), гребок обеими руками, гребок правой рукой (левая вытянута вперед) и т.д. в ритме двухударной слитной координаци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0.То же, но число однотипных гребковых движений увеличивается до 3-5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дельфином в слитной двухударной координации с задержкой дыхания и дыханием через 1-3 цикла движений руками.</w:t>
      </w:r>
    </w:p>
    <w:p>
      <w:pPr>
        <w:pStyle w:val="C1"/>
        <w:shd w:fill="FFFFFF" w:val="clear"/>
        <w:spacing w:before="0" w:after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дельфином на наименьшее количество гребков руками, сохраняя заданную скорость на отрезке.</w:t>
      </w:r>
    </w:p>
    <w:p>
      <w:pPr>
        <w:pStyle w:val="Heading1"/>
        <w:ind w:hanging="0"/>
        <w:rPr>
          <w:sz w:val="24"/>
        </w:rPr>
      </w:pPr>
      <w:bookmarkStart w:id="18" w:name="__RefHeading___Toc49936568"/>
      <w:bookmarkEnd w:id="18"/>
      <w:r>
        <w:rPr>
          <w:sz w:val="24"/>
        </w:rPr>
        <w:t>3.9 Учебно-тренировочный этап пятого года обучения</w:t>
      </w:r>
    </w:p>
    <w:p>
      <w:pPr>
        <w:pStyle w:val="Normal"/>
        <w:ind w:hanging="0"/>
        <w:rPr/>
      </w:pPr>
      <w:r>
        <w:rPr>
          <w:sz w:val="24"/>
        </w:rPr>
        <w:t xml:space="preserve">Основной принцип учебно-тренировочной работы на этапе учебно-тренировочных групп пятого года обучения - специализированная подготовка, в основе которой лежит учет индивидуальных особенностей пловцов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развитие выносливости посредством плавательных упражнений во 2-й и 3-й зонах интенсивности, а также средствами других видов спорта;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развитие силовой выносливости, максимальной силы, специальной силы с помощью специальных упражнений на суше и в воде, а также упражнений из других видов спорта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совершенствование техники избранного и дополнительного способа плавания, стартов и поворотов, отработка отдельных элементов движений (траекторий, углов сгибания в суставах, ускорений и других), свойственных взрослым квалифицированным пловцам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развитие подвижности суставов и ротации позвоночника;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воспитание бойцовских качеств, умения тактически правильно проплывать различные дистанции;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развитие скоростных качеств на дистанциях 25 и 50 м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</w:t>
      </w:r>
      <w:r>
        <w:rPr>
          <w:rStyle w:val="C0"/>
          <w:color w:val="000000"/>
          <w:sz w:val="24"/>
        </w:rPr>
        <w:t> </w:t>
      </w:r>
      <w:r>
        <w:rPr>
          <w:rStyle w:val="C4"/>
          <w:b/>
          <w:bCs/>
          <w:color w:val="000000"/>
          <w:sz w:val="24"/>
        </w:rPr>
        <w:t>для совершенствования техники способа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кроль на груди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. Плавание с помощью движений ногами кролем на груди, на боку и на спине с различным положением рук (обе впереди, одна впереди, другая у бедра; обе у бедер), а также с доской в руках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2. Ныряние в длину на 10-12 м с помощью движений ногами кролем, руки впереди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Плавание с помощью движений ногами и гребков одной рукой, другая впереди или у бедра (вдох в сторону руки, выполняющей гребки либо в сторону прижатой руки)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4. То же, но с заданием коснуться кистью подмышки во время проноса руки. Локоть при этом должен находиться в подчеркнутом высоком положении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5. То же, но с заданием коснуться пальцами бедра в конце гребка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6. Плавание кролем с помощью движений руками (с поплавком между бедрами), с заведением руки после выхода ее из воды за спину (задание коснуться пальцами поплавка или ягодиц)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кролем «с подменой». Выполняются поочередно 3 гребка правой и три гребка левой рукой при непрерывной работе ног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8. То же, но во время выполнения гребков одной рукой, другая находится у бедра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кролем с высоко поднятой головой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0.То же, но с движениями ног дельфином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кролем на груди на наименьшее количество гребков руками, сохраняя заданную скорость на отрезке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кролем с задержкой дыхания, с различным количеством гребков, приходящимся на один вдох, с дыханием в обе стороны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способа</w:t>
      </w:r>
      <w:r>
        <w:rPr>
          <w:color w:val="000000"/>
          <w:sz w:val="24"/>
        </w:rPr>
        <w:t xml:space="preserve"> </w:t>
      </w:r>
      <w:r>
        <w:rPr>
          <w:rStyle w:val="C4"/>
          <w:b/>
          <w:bCs/>
          <w:color w:val="000000"/>
          <w:sz w:val="24"/>
        </w:rPr>
        <w:t>кроль на спине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 </w:t>
      </w:r>
      <w:r>
        <w:rPr>
          <w:rStyle w:val="C0"/>
          <w:color w:val="000000"/>
          <w:sz w:val="24"/>
        </w:rPr>
        <w:t>1. Плавание на спине с помощью движений ногами кролем, одна рука вперед по поверхности воды, другая вверх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2.  Плавание на спине с помощью движений ногами кролем, одна рука вперед по поверхности воды, другая у бедра. Пловец встречными маховыми движениями по воздуху меняет положение рук, повторение после небольшой паузы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Ныряние в длину (6-8 метров) с помощью движений ногами кролем на спине и дельфином, руки вперед, кисти вместе, голова затылком на руках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4. Плавание на спине с помощью движений ногами кролем и подчеркнуто длинного гребка руками до бедер одновременно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5.Плавание кролем на спине с помощью движений ногами и одной рукой, другая вытянута вперед или прижата к бедру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6.Плавание кролем на спине на «сцепление»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на спине с помощью движений ногами дельфином и одновременных гребков руками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лавание на спине на наименьшее количество гребков руками, сохраняя заданную скорость на отрезке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на спине с лопаточками на руках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0.Плавание кролем на спине с чередованием попеременных и одновременных движений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кролем на спине в ластах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техники плавания способом брасс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 </w:t>
      </w:r>
      <w:r>
        <w:rPr>
          <w:rStyle w:val="C0"/>
          <w:color w:val="000000"/>
          <w:sz w:val="24"/>
        </w:rPr>
        <w:t>1. Плавание (руки у бедер или вытянуты вперед) с помощью движений брассом на груди или на спине, с доской или без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2. То же, но на наименьшее количество отталкиваний ногами, сохраняя заданную скорость на отрезке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3. Ныряя на 10-12 м с помощью движений ногами брассом, руки вытянуты вперед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4. Стоя в вертикальном положении в воде без опоры одно ногами, руки за головой, приподняться из воды за счет непрерывных движений ногами вниз брассом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5. Плавание с помощью непрерывных и нешироких движений ногами брассом, лежа на груди, руки у бедер, подбородок на поверхности воды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6. Предыдущее упражнение, но руки вытянуты вперед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с помощью непрерывных движений руками брассом и ногами дельфином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редыдущее упражнение, но внимание обращается на своевременное выполнение позднего вдоха (вдох на каждый цикл)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9.Плавание с помощью непрерывных движений руками с поплавком между бедрами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0.Предыдущее упражнение, но без поплавка, ноги у поверхности воды и расслаблены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брассом, согласуя два гребка руками с одним толчком ногами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брассом, согласуя один гребок руками с двумя толчками ногами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3.Плавание брассом на наименьшее количество гребков, сохраняя заданную скорость на отрезке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Упражнения для совершенствования техники плавания способом дельфин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. Плавание на груди с помощью движений ногами дельфином на груди и спине с различным положением рук: обе вперед, одна вперед, другая у бедра, обе у бедра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2.Плавание с помощью движений ногами дельфином в положении на боку, нижняя рука вперед, верхняя у бедра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3.Плавание с помощью движений ногами дельфином, руки вперед, голова приподнята над водой (подбородок на уровне поверхности воды)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4. Ныряние на 10-12 м с помощью движений ногами дельфином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5. Плавание с помощью движений ногами дельфином и поплавком между бедрами, дыхание через цикл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6. То же, но без поплавка, ноги расслаблены и вытянуты у поверхности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7. Плавание с помощью движений руками дельфином и ногами кролем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8. Плавание дельфином с различными вариантами дыхания, вдох через один, два или три цикла движений рук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9. Плавание дельфином с помощью движений ногами и чередованием трех различных вариантов движений руками: гребок левой рукой (правая вытянута вперед), гребок обеими руками, гребок правой рукой (левая вытянута вперед) и т.д. в ритме двухударной слитной координации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0.То же, но число однотипных гребковых движений увеличивается до 3-5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1.Плавание дельфином в слитной двухударной координации с задержкой дыхания и дыханием через 1-3 цикла движений руками.</w:t>
      </w:r>
    </w:p>
    <w:p>
      <w:pPr>
        <w:pStyle w:val="C1"/>
        <w:shd w:fill="FFFFFF" w:val="clear"/>
        <w:spacing w:before="0" w:after="0"/>
        <w:ind w:hanging="0"/>
        <w:rPr>
          <w:color w:val="000000"/>
          <w:sz w:val="24"/>
        </w:rPr>
      </w:pPr>
      <w:r>
        <w:rPr>
          <w:rStyle w:val="C0"/>
          <w:color w:val="000000"/>
          <w:sz w:val="24"/>
        </w:rPr>
        <w:t>12.Плавание дельфином на наименьшее количество гребков руками, сохраняя заданную скорость на отрезке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этапа НП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этапа НП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этапа НП-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этапа УТ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44"/>
        <w:gridCol w:w="487"/>
        <w:gridCol w:w="493"/>
        <w:gridCol w:w="501"/>
        <w:gridCol w:w="501"/>
        <w:gridCol w:w="502"/>
        <w:gridCol w:w="501"/>
        <w:gridCol w:w="502"/>
        <w:gridCol w:w="501"/>
        <w:gridCol w:w="501"/>
        <w:gridCol w:w="502"/>
        <w:gridCol w:w="501"/>
        <w:gridCol w:w="502"/>
        <w:gridCol w:w="790"/>
      </w:tblGrid>
      <w:tr>
        <w:trPr>
          <w:trHeight w:val="11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этапа УТ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4"/>
        <w:gridCol w:w="487"/>
        <w:gridCol w:w="492"/>
        <w:gridCol w:w="501"/>
        <w:gridCol w:w="501"/>
        <w:gridCol w:w="502"/>
        <w:gridCol w:w="501"/>
        <w:gridCol w:w="502"/>
        <w:gridCol w:w="501"/>
        <w:gridCol w:w="501"/>
        <w:gridCol w:w="502"/>
        <w:gridCol w:w="501"/>
        <w:gridCol w:w="502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этапа УТ-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7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становительные мероприят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этапа УТ-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7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становительные мероприят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этапа УТ-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7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487"/>
        <w:gridCol w:w="486"/>
        <w:gridCol w:w="487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bookmarkStart w:id="19" w:name="__RefHeading___Toc49936569"/>
            <w:bookmarkEnd w:id="19"/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становительные мероприят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color w:val="000000"/>
          <w:sz w:val="24"/>
        </w:rPr>
        <w:t xml:space="preserve">4. </w:t>
      </w:r>
      <w:r>
        <w:rPr>
          <w:sz w:val="24"/>
        </w:rPr>
        <w:t>ОЦЕНОЧНЫЕ И МЕТОДИЧЕСКИЕ МАТЕРИАЛЫ</w:t>
      </w:r>
    </w:p>
    <w:p>
      <w:pPr>
        <w:pStyle w:val="Heading1"/>
        <w:ind w:hanging="0"/>
        <w:rPr>
          <w:sz w:val="24"/>
        </w:rPr>
      </w:pPr>
      <w:bookmarkStart w:id="20" w:name="__RefHeading___Toc49936570"/>
      <w:bookmarkEnd w:id="20"/>
      <w:r>
        <w:rPr>
          <w:sz w:val="24"/>
        </w:rPr>
        <w:t>4.1 Педагогические методики и технолог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ая задача работы обеспечение доступности дополнительного образования детям-инвалидам разных нозологических групп, в том числе с нарушениями интеллекта со сложными (сочетанными) нарушениями. С целью их социализации, формирования разносторонне физически развитой личности, активно использовать плавание для укрепления здоровья, оптимизации деятельности в повседневной жизни, организации активного отдыха, выявление и создание условий для дальнейшей подготовки в группах начальной подготовки. с юными спортсменами является воспитание высоких моральных качеств, преданности, настойчивости, чувство коллективизма, трудолюбие. </w:t>
      </w:r>
    </w:p>
    <w:p>
      <w:pPr>
        <w:pStyle w:val="Normal"/>
        <w:rPr>
          <w:sz w:val="24"/>
        </w:rPr>
      </w:pPr>
      <w:r>
        <w:rPr>
          <w:sz w:val="24"/>
        </w:rPr>
        <w:t>На протяжении многолетней спортивной подготовки тренер-преподаватель должен формировать у спортсменов чувство патриотизма, нравственные качества.</w:t>
      </w:r>
    </w:p>
    <w:p>
      <w:pPr>
        <w:pStyle w:val="Normal"/>
        <w:rPr>
          <w:sz w:val="24"/>
        </w:rPr>
      </w:pPr>
      <w:r>
        <w:rPr>
          <w:sz w:val="24"/>
        </w:rPr>
        <w:t>Ожидаемый результат:</w:t>
      </w:r>
    </w:p>
    <w:p>
      <w:pPr>
        <w:pStyle w:val="Normal"/>
        <w:numPr>
          <w:ilvl w:val="0"/>
          <w:numId w:val="13"/>
        </w:numPr>
        <w:ind w:left="0" w:firstLine="709"/>
        <w:rPr>
          <w:sz w:val="24"/>
        </w:rPr>
      </w:pPr>
      <w:r>
        <w:rPr>
          <w:sz w:val="24"/>
        </w:rPr>
        <w:t>выполнение учебного плана в соответствии с образовательной программой;</w:t>
      </w:r>
    </w:p>
    <w:p>
      <w:pPr>
        <w:pStyle w:val="Normal"/>
        <w:numPr>
          <w:ilvl w:val="0"/>
          <w:numId w:val="13"/>
        </w:numPr>
        <w:ind w:left="0" w:firstLine="709"/>
        <w:rPr>
          <w:sz w:val="24"/>
        </w:rPr>
      </w:pPr>
      <w:r>
        <w:rPr>
          <w:sz w:val="24"/>
        </w:rPr>
        <w:t>выполнение контрольно-переводных нормативов (испытаний);</w:t>
      </w:r>
    </w:p>
    <w:p>
      <w:pPr>
        <w:pStyle w:val="Normal"/>
        <w:numPr>
          <w:ilvl w:val="0"/>
          <w:numId w:val="13"/>
        </w:numPr>
        <w:ind w:left="0" w:firstLine="709"/>
        <w:rPr>
          <w:sz w:val="24"/>
        </w:rPr>
      </w:pPr>
      <w:r>
        <w:rPr>
          <w:sz w:val="24"/>
        </w:rPr>
        <w:t>выполнение разрядных требований;</w:t>
      </w:r>
    </w:p>
    <w:p>
      <w:pPr>
        <w:pStyle w:val="Normal"/>
        <w:numPr>
          <w:ilvl w:val="0"/>
          <w:numId w:val="13"/>
        </w:numPr>
        <w:ind w:left="0" w:firstLine="709"/>
        <w:rPr>
          <w:sz w:val="24"/>
        </w:rPr>
      </w:pPr>
      <w:r>
        <w:rPr>
          <w:sz w:val="24"/>
        </w:rPr>
        <w:t>динамика роста спортивных результатов;</w:t>
      </w:r>
    </w:p>
    <w:p>
      <w:pPr>
        <w:pStyle w:val="Normal"/>
        <w:numPr>
          <w:ilvl w:val="0"/>
          <w:numId w:val="13"/>
        </w:numPr>
        <w:ind w:left="0" w:firstLine="709"/>
        <w:rPr>
          <w:sz w:val="24"/>
        </w:rPr>
      </w:pPr>
      <w:r>
        <w:rPr>
          <w:sz w:val="24"/>
        </w:rPr>
        <w:t>результаты, показанные спортсменами на различных соревнованиях.</w:t>
      </w:r>
    </w:p>
    <w:p>
      <w:pPr>
        <w:pStyle w:val="Heading1"/>
        <w:ind w:hanging="0"/>
        <w:rPr>
          <w:sz w:val="24"/>
        </w:rPr>
      </w:pPr>
      <w:bookmarkStart w:id="21" w:name="__RefHeading___Toc49936571"/>
      <w:bookmarkEnd w:id="21"/>
      <w:r>
        <w:rPr>
          <w:sz w:val="24"/>
        </w:rPr>
        <w:t>4.2 Восстановительные средства и мероприятия</w:t>
      </w:r>
    </w:p>
    <w:p>
      <w:pPr>
        <w:pStyle w:val="Normal"/>
        <w:rPr>
          <w:sz w:val="24"/>
        </w:rPr>
      </w:pPr>
      <w:r>
        <w:rPr>
          <w:sz w:val="24"/>
        </w:rPr>
        <w:t>Величина тренировочных нагрузок и повышение уровня тренированности зависит от темпов восстановительных процессов в организме спортсм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редства восстановления подразделяются на три типа 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</w:rPr>
      </w:pPr>
      <w:r>
        <w:rPr>
          <w:sz w:val="24"/>
        </w:rPr>
        <w:t>Рациональное сочетание тренировочных средств разной направленности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</w:rPr>
        <w:t>Правильное сочетание нагрузки и отдыха, как в тренировочном занятии, так и в целостном тренировочном процессе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</w:rPr>
      </w:pPr>
      <w:r>
        <w:rPr>
          <w:sz w:val="24"/>
        </w:rPr>
        <w:t>Введения специальных восстановительных микроциклов и профилактических разгрузок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</w:rPr>
      </w:pPr>
      <w:r>
        <w:rPr>
          <w:sz w:val="24"/>
        </w:rPr>
        <w:t>Выбор оптимальных интервалов и видов отдыха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</w:rPr>
      </w:pPr>
      <w:r>
        <w:rPr>
          <w:sz w:val="24"/>
        </w:rPr>
        <w:t>Оптимальное использование средств переключения видов спортивной деятельности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</w:rPr>
      </w:pPr>
      <w:r>
        <w:rPr>
          <w:sz w:val="24"/>
        </w:rPr>
        <w:t>Полноценные разминки и заключительные части тренировочных занятий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</w:rPr>
      </w:pPr>
      <w:r>
        <w:rPr>
          <w:sz w:val="24"/>
        </w:rPr>
        <w:t>Использование методов физических упражнений, направленных на стимулирование восстановительных процессов (дыхательные упражнения, упражнения на расслабление и т.д.)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</w:rPr>
      </w:pPr>
      <w:r>
        <w:rPr>
          <w:sz w:val="24"/>
        </w:rPr>
        <w:t>Повышения эмоционального фона тренировочных занятий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</w:rPr>
      </w:pPr>
      <w:r>
        <w:rPr>
          <w:sz w:val="24"/>
        </w:rPr>
        <w:t>Эффективная индивидуализация тренировочных воздействий и средств восстановления;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</w:rPr>
      </w:pPr>
      <w:r>
        <w:rPr>
          <w:sz w:val="24"/>
        </w:rPr>
        <w:t>Соблюдения режима дня.</w:t>
      </w:r>
    </w:p>
    <w:p>
      <w:pPr>
        <w:pStyle w:val="Normal"/>
        <w:rPr>
          <w:sz w:val="24"/>
        </w:rPr>
      </w:pPr>
      <w:r>
        <w:rPr>
          <w:sz w:val="24"/>
        </w:rPr>
        <w:t>Медико-биологические средства:</w:t>
      </w:r>
    </w:p>
    <w:p>
      <w:pPr>
        <w:pStyle w:val="Normal"/>
        <w:rPr/>
      </w:pPr>
      <w:r>
        <w:rPr>
          <w:sz w:val="24"/>
        </w:rPr>
        <w:t>С ростом объёма средств СФП, интенсивности тренировочного процесса, соревновательной практики необходимо увеличить время, отводимое на восстановление организма спортсм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увеличении соревновательных режимов тренировки могут применяться медико-биологические средства восстановления, к которым относится: парная баня и сау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перечисленные средство восстановления должны быть назначены и постоянно контролироваться врач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сихологические средства: к ним относится психорегулирующие тренировки, разнообразный досуг, комфортабельные условия быта; создание положительного эмоционального фона во время отдыха, цветовые и музыка тельные воздействия. </w:t>
      </w:r>
    </w:p>
    <w:p>
      <w:pPr>
        <w:pStyle w:val="Normal"/>
        <w:rPr>
          <w:sz w:val="24"/>
        </w:rPr>
      </w:pPr>
      <w:r>
        <w:rPr>
          <w:sz w:val="24"/>
        </w:rPr>
        <w:t>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.</w:t>
      </w:r>
    </w:p>
    <w:p>
      <w:pPr>
        <w:pStyle w:val="Normal"/>
        <w:rPr>
          <w:sz w:val="24"/>
        </w:rPr>
      </w:pPr>
      <w:r>
        <w:rPr>
          <w:sz w:val="24"/>
        </w:rPr>
        <w:t>Методические рекомендации:</w:t>
      </w:r>
    </w:p>
    <w:p>
      <w:pPr>
        <w:pStyle w:val="Normal"/>
        <w:rPr/>
      </w:pPr>
      <w:r>
        <w:rPr>
          <w:sz w:val="24"/>
        </w:rPr>
        <w:t>Постоянное применения одного и того же средства восстановления уменьшают восстановительный эффект, т.к. организм адаптируется к средствам локального воздействия. К средствам общего воздействия адаптация происходит постепенно. В этой связи использование комплекса, а не отдельных восстановительных средств дает большой эффект.</w:t>
      </w:r>
    </w:p>
    <w:p>
      <w:pPr>
        <w:pStyle w:val="Normal"/>
        <w:rPr/>
      </w:pPr>
      <w:r>
        <w:rPr>
          <w:sz w:val="24"/>
        </w:rPr>
        <w:t>При составлении восстановительных комплексов следует помнить, что вначале надо применить средства общего воздействия, а затем локального.</w:t>
      </w:r>
    </w:p>
    <w:p>
      <w:pPr>
        <w:pStyle w:val="Normal"/>
        <w:rPr>
          <w:sz w:val="24"/>
        </w:rPr>
      </w:pPr>
      <w:r>
        <w:rPr>
          <w:sz w:val="24"/>
        </w:rPr>
        <w:t>При выборе восстановительных средств особое внимание необходимо уделить индивидуальной переносимости тренировочных и соревновательных нагрузок. Для этой цели могут служить объективные ощущения спортсменов, а также объективные показатели контроля в тренировочных занятиях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22" w:name="__RefHeading___Toc49936572"/>
      <w:bookmarkEnd w:id="22"/>
      <w:r>
        <w:rPr>
          <w:sz w:val="24"/>
        </w:rPr>
        <w:t>4.3 Система контроля результативности</w:t>
      </w:r>
    </w:p>
    <w:p>
      <w:pPr>
        <w:pStyle w:val="Normal"/>
        <w:rPr/>
      </w:pPr>
      <w:r>
        <w:rPr/>
        <w:t>Приемные нормативы для зачисления на этап начальной подгото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97"/>
        <w:gridCol w:w="3899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ые упражнени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зраст - от 7 лет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ьчик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вочки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физическая и специальная подготовка: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1-S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(гантели) - 10 кг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10 кг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имитация техники спортивного способа плавания - оцен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имитация техники спортивного способа плавания - оценка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ценка гибкости - в балла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ценка гибкости - в баллах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бег в (м) без учета времен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бег в (м) без учета времен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Прыжок в длину с мес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Прыжок в длину с мест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  <w:lang w:eastAsia="en-US"/>
              </w:rPr>
              <w:t xml:space="preserve">S5-S7, S11, </w:t>
            </w:r>
            <w:r>
              <w:rPr>
                <w:rFonts w:eastAsia="Calibri"/>
                <w:lang w:val="en-US" w:eastAsia="en-US"/>
              </w:rPr>
              <w:t>SO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15 кг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12,5 кг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4 раз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3 раза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сгибание разгибание рук в упоре от стены не менее 5 ра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eastAsia="Calibri"/>
                <w:lang w:eastAsia="en-US"/>
              </w:rPr>
              <w:t>3) сгибание разгибание рук в упоре от стены не менее 3 ра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имитация техники спортивного способа плавания - оцен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имитация техники спортивного способа плавания - оценка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ценка гибкости - в балла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оценка гибкости - в баллах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бег 5 мин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бег 5 мин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8-S10, S12-14, глухие</w:t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смены</w:t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(гантели) не менее 8 кг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(гантели) не менее 4 кг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6 ра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4 раза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сгибание разгибание рук в упоре от стены не менее 5 ра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eastAsia="Calibri"/>
                <w:lang w:eastAsia="en-US"/>
              </w:rPr>
              <w:t>3) сгибание разгибание рук в упоре от стены не менее 3 ра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имитация техники спортивного способа плавания - оцен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имитация техники спортивного способа плавания - оценка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ценка гибкости - в с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ценка гибкости - в с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бег 600 м без учета времен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бег 500 м без учета времен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Многоскоки (5 прыжков) не менее 200с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Многоскоки (5 прыжков) не менее 200с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)Маховые движения рук лежа на спине не менее 1 минут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)Маховые движения рук лежа на спине не менее 1 минут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Прыжок в длину с места- не менее 0,40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 Прыжок в длину с места- не менее 0,35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вательная подготовка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1-S4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держаться на воде 30 сек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5-S7, S11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держаться на воде 30 сек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8-S10, S12-14, глухие спортсмены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проплыть 12,5 м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результаты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ительная динамика роста спортивных результатов 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</w:rPr>
      </w:pPr>
      <w:r>
        <w:rPr>
          <w:sz w:val="24"/>
        </w:rPr>
        <w:t>Примечание. Если спортсмен по состоянию своих физических возможностей не может выполнить какое-либо упражнение, то оно заменяется другим по усмотрению тренера-преподавателя (например, выполнение таких упражнений, как подтягивание, жим, отжимание от гимнастической скамьи, должно быть заменено для спортсменов, не имеющих обеих верхних конечностей, на другие упражнения).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рмативы для перевода на 2 и 3 этап начальной подготовки</w:t>
      </w:r>
    </w:p>
    <w:p>
      <w:pPr>
        <w:pStyle w:val="Normal"/>
        <w:jc w:val="center"/>
        <w:rPr/>
      </w:pPr>
      <w:r>
        <w:rPr/>
        <w:t>Положительная динамика от исходных данных, при приеме новых занимающихся на основании средних показателей ОФП и СФП занимающихся в группе, не ниже контрольных нормативов для зачисления на этап начальной подготов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72"/>
        <w:gridCol w:w="4111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ые упражнения 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зраст - от 7 лет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вательная подготовка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1-S4 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оплыть 12,5 м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5-S7, S11 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оплыть 25 м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8-S10, S12-14, глухие спортсмены 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проплыть 50 м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результаты 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ая динамика роста спортивных результатов,</w:t>
            </w:r>
          </w:p>
          <w:p>
            <w:pPr>
              <w:pStyle w:val="22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своение юношеских разрядов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Calibri"/>
          <w:sz w:val="24"/>
          <w:lang w:eastAsia="en-US"/>
        </w:rPr>
      </w:pPr>
      <w:r>
        <w:rPr>
          <w:sz w:val="24"/>
        </w:rPr>
        <w:t>Примечание. Если спортсмен по состоянию своих физических возможностей не может выполнить какое-либо упражнение, то оно заменяется другим по усмотрению тренера-преподавателя (например, выполнение таких упражнений, как подтягивание, жим, отжимание от гимнастической скамьи, должно быть заменено для спортсменов, не имеющих обеих верхних конечностей, на другие упражнения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емные нормативы для зачисления в группы на тренировочном этапе (спортивной специализац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72"/>
        <w:gridCol w:w="41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ые упражнения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зраст - от 8-10 лет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1-S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ьчики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вочк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физическая подготовка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17,5 к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15 кг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имитация техники спортивного способа плавания - оцен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имитация техники спортивного способа плавания - оцен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дтягивание из положения лежа - 2 раз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подтягивание из положения лежа - 2 раз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тжимание от гимн. скамьи - 8 ра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отжимание от гимн. скамьи - 6раз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ценка гибкости - в балла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оценка гибкости - в баллах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бег 5 мин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бег 5 мин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5-S7, S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20 к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17,5 кг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бег 800 м - без учета времен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бег 800 м - без учета времен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дтягивание из положения лежа - 8 ра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подтягивание из положения лежа - 6 раз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тжимание от гимн. скамьи - 15 ра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отжимание от гимн. скамьи - 12 раз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имитация техники спортивного способа плавания - оцен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имитация техники спортивного способа плавания - оцен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оценка гибкости - в балла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оценка гибкости - в баллах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бег 5 мин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бег 5 мин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8-S10, S12-14, глухие</w:t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смен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25 к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20 кг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бег 1000 м - без учета времен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бег 1000 м - без учета времен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дтягивание из и.п лежа - 10 ра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подтягивание из и.п.лежа - 8 раз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тжимание от гимн.скамьи – 16ра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отжимание от гимн.скамьи -14раз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имитация техники спортивного способа плавания - оцен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имитация техники спортивного способа плавания - оцен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оценка гибкости - в балла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оценка гибкости - в баллах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бег 5 мин 7) бег 5 мин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тельная подготовка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1-S4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освоение техники плавания всеми спортивными способами - оценка техники </w:t>
              <w:br/>
              <w:t xml:space="preserve">2) проплыть дистанцию 25 м кролем на груди и кролем на спине без учета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5-S7, S11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своение техники плавания всеми спортивными способами - оценка тех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плыть дист. 50 м кролем на груди и кролем на спине без учета времен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8-S10, S12-14, глухие спортсмен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своение техники плавания всеми спортивными способами - оценка тех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роплыть дистанцию 100 м кролем на груди и кролем на спине без учета времен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результа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ительная динамика роста спортивных результатов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3541"/>
        <w:gridCol w:w="3741"/>
      </w:tblGrid>
      <w:tr>
        <w:trPr>
          <w:trHeight w:val="23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Примечания: 1) если спортсмен по состоянию своих физических возможностей не может выполнить какое-либо упражнение, то оно заменяется другим по усмотрению тренера-преподавателя 2) зачисление в учебно-тренировочные группы производится на конкурсной осно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Контрольно-переводные нормативы по годам обучения</w:t>
      </w:r>
    </w:p>
    <w:p>
      <w:pPr>
        <w:pStyle w:val="Normal"/>
        <w:jc w:val="center"/>
        <w:rPr/>
      </w:pPr>
      <w:r>
        <w:rPr/>
        <w:t>на тренировочном этап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72"/>
        <w:gridCol w:w="3821"/>
      </w:tblGrid>
      <w:tr>
        <w:trPr>
          <w:trHeight w:val="6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ые упражнения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2-ой год обучения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1-S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ьчики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вочки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физическая подготовка: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20 к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17,5 кг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имитация техники спортивного способа плавания - оцен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имитация техники спортивного способа плавания - оценка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дтягивание из положения лежа - 5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подтягивание из положения лежа - 3 раза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тжимание от гимн. скамьи - 10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отжимание от гимн. скамьи - 7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оценка гибкости - в баллах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ценка гибкости - в баллах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бег 5 мин - 450 м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бег 5 мин - 450 м</w:t>
            </w:r>
          </w:p>
        </w:tc>
      </w:tr>
      <w:tr>
        <w:trPr>
          <w:trHeight w:val="34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5-S7, S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22,5 к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20 кг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10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8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тжимание от гимн. скамьи - 16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тжимание от гимн. скамьи - 12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имитация техники спортивного способа плавания - оцен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имитация техники спортивного способа плавания - оценка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ценка гибкости - в балл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оценка гибкости - в баллах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бег 5 мин - 500 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бег 5 мин - 500 м </w:t>
            </w:r>
          </w:p>
        </w:tc>
      </w:tr>
      <w:tr>
        <w:trPr>
          <w:trHeight w:val="29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8-S10, S12-14, глухие</w:t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смен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27,5 к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22,5 кг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12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10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тжимание от гимн. скамьи - 18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тжимание от гимн. скамьи - 15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имитация техники спортивного способа плавания - оцен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имитация техники спортивного способа плавания - оценка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ценка гибкости - в балл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оценка гибкости - в баллах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бег 5 мин - 600 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бег 5 мин - 600 м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тельная подготовка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1-S4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дистанцию 100 м вольным стилем без учета времени - оценка техники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5-S7, S11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дистанцию 200 м вольным стилем без учета времени - оценка техники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8-S10, S12-14, глухие спортсмены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дистанцию 300 м вольным стилем без учета времени - оценка техники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результаты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ая динамика роста спортивных результатов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3541"/>
        <w:gridCol w:w="3741"/>
      </w:tblGrid>
      <w:tr>
        <w:trPr>
          <w:trHeight w:val="23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72"/>
        <w:gridCol w:w="3821"/>
      </w:tblGrid>
      <w:tr>
        <w:trPr>
          <w:trHeight w:val="3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ые упражнения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3-ий год обучения</w:t>
            </w:r>
          </w:p>
        </w:tc>
      </w:tr>
      <w:tr>
        <w:trPr>
          <w:trHeight w:val="24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ьчики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вочки 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1-S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22,5 к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20 кг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имитация техники спортивного способа плавания - оцен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имитация техники спортивного способа плавания - оценка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одтягивание из положения лежа - 7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подтягивание из положения лежа - 5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тжимание от гимн. скамьи - 12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отжимание от гимн. скамьи - 9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ценка гибкости - в балл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оценка гибкости - в баллах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бег 5 мин - 550 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бег 5 мин - 550 м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5-S7, S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25 к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22 кг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12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10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тжимание от гимн. скамьи - 20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тжимание от гимн. скамьи - 15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имитация техники спортивного способа плавания - оцен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имитация техники спортивного способа плавания - оценка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ценка гибкости - в балл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оценка гибкости - в баллах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бег 5 мин - 600 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бег 5 мни - 600 м </w:t>
            </w:r>
          </w:p>
        </w:tc>
      </w:tr>
      <w:tr>
        <w:trPr>
          <w:trHeight w:val="29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8-S10, S12-14, глухие</w:t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смен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35 кг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27 кг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14 раз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12 раз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тжимание от гимн. скамьи - 22 раз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тжимание от гимн. скамьи - 17 раз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имитация техники спортивного способа плавания - оцен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имитация техники спортивного способа плавания - оценка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оценка гибкости - в балл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оценка гибкости - в баллах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бег 5 мин - 700 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бег 5 мин - 700 м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) прыжок в длину с места 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тельная подготовка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1-S4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дистанцию 100 м вольным стилем без учета времени - оценка техники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5-S7, S11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дистанцию 200 м вольным стилем без учета времени - оценка техники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8-S10, S12-14, глухие спортсмены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дистанцию 300 м вольным стилем без учета времени - оценка техники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результаты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ая динамика роста спортивных результатов.</w:t>
            </w:r>
          </w:p>
          <w:p>
            <w:pPr>
              <w:pStyle w:val="22"/>
              <w:rPr/>
            </w:pPr>
            <w:r>
              <w:rPr>
                <w:rFonts w:eastAsia="Calibri"/>
                <w:lang w:eastAsia="en-US"/>
              </w:rPr>
              <w:t>Выполнение 3 юн и II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портивного разряда </w:t>
            </w:r>
          </w:p>
        </w:tc>
      </w:tr>
    </w:tbl>
    <w:p>
      <w:pPr>
        <w:pStyle w:val="Normal"/>
        <w:ind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имечание. Если спортсмен по состоянию своих физических возможностей не может выполнить какое-либо упражнение, то оно заменяется другим по усмотрению тренера-преподавателя (например, выполнение таких упражнений, как подтягивание, жим, отжимание от гимнастической скамьи, должно быть заменено для спортсменов, не имеющих обеих верхних конечностей, на другие упражнения).</w:t>
        <w:b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72"/>
        <w:gridCol w:w="3821"/>
      </w:tblGrid>
      <w:tr>
        <w:trPr>
          <w:trHeight w:val="3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ые упражнения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4-ий год обучения</w:t>
            </w:r>
          </w:p>
        </w:tc>
      </w:tr>
      <w:tr>
        <w:trPr>
          <w:trHeight w:val="24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ьчики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вочки 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1-S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25 к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22,5 кг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9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7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тжимание от гимн. скамьи - 14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тжимание от гимн. скамьи - 12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ценка гибкости - в балл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оценка гибкости - в баллах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бег 5 м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бег 5 мин </w:t>
            </w:r>
          </w:p>
        </w:tc>
      </w:tr>
      <w:tr>
        <w:trPr>
          <w:trHeight w:val="27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прыжок в длину с мес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прыжок в длину с места 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5-S7, S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30 к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25 кг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14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12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тжимание от гимн. скамьи - 22 раз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тжимание от гимн. скамьи - 17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ценка гибкости - в балл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оценка гибкости - в баллах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бег 5 м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бег 5 мин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прыжок в длину с мест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прыжок в длину с места 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8-S10, S12-14, глухие</w:t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смены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40 кг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30 кг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16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14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тжимание от гимн. скамьи - 25 раз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тжимание от гимн. скамьи - 18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ценка гибкости - в балл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оценка гибкости - в баллах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бег 5 м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бег 5 мин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прыжок в длину с мест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прыжок в длину с места 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тельная подготовка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1-S4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вольным стилем в течение 10 мин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5-S7, S11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вольным стилем в течение 10 мин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8-S10, S12-14, глухие спортсмены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вольным стилем в течение 10 мин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результаты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eastAsia="Calibri"/>
                <w:lang w:eastAsia="en-US"/>
              </w:rPr>
              <w:t xml:space="preserve">Положительная динамика роста спортивных результатов. Выполнение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и  II спортивного разряда</w:t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Примечание. Если спортсмен по состоянию своих физических возможностей не может выполнить какое-либо упражнение, то оно заменяется другим по усмотрению тренера-преподавателя (например, выполнение таких упражнений, как подтягивание, жим, отжимание от гимнастической скамьи, должно быть заменено для спортсменов, не имеющих обеих верхних конечностей, на другие упражнения)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72"/>
        <w:gridCol w:w="3821"/>
      </w:tblGrid>
      <w:tr>
        <w:trPr>
          <w:trHeight w:val="3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ые упражнения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5-ый год обучения</w:t>
            </w:r>
          </w:p>
        </w:tc>
      </w:tr>
      <w:tr>
        <w:trPr>
          <w:trHeight w:val="24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ьчики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вочки 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1-S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30 к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25 кг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10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8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тжимание от гимн. скамьи - 16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тжимание от гимн. скамьи - 12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ценка гибкости - в балл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оценка гибкости - в баллах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бег 5 м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бег 5 мин </w:t>
            </w:r>
          </w:p>
        </w:tc>
      </w:tr>
      <w:tr>
        <w:trPr>
          <w:trHeight w:val="27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прыжок в длину с мест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прыжок в длину с места 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5-S7, S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35 к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30 кг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16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14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eastAsia="Calibri"/>
                <w:lang w:eastAsia="en-US"/>
              </w:rPr>
              <w:t>3) отжимание от гимн. скамьи - 24 раз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тжимание от гимн. скамьи - 18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ценка гибкости - в балл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оценка гибкости - в баллах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бег 5 м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бег 5 мин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прыжок в длину с мест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прыжок в длину с места 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8-S10, S12-14, глухие</w:t>
            </w:r>
          </w:p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смены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м лежа - 50 к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жим лежа - 35 кг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дтягивание из положения лежа - 18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одтягивание из положения лежа - 16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тжимание от гимн. скамьи - 28 ра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отжимание от гимн. скамьи - 20 раз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ценка гибкости - в балла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оценка гибкости - в баллах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бег 5 м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бег 5 мин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прыжок в длину с мест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прыжок в длину с места 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тельная подготовка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1-S4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вольным стилем в течение 10 мин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5-S7, S11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вольным стилем в течение 10 мин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8-S10, S12-14, глухие спортсмены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роплыть вольным стилем в течение 10 мин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результаты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ительная динамика роста спортивных результатов. </w:t>
            </w:r>
          </w:p>
          <w:p>
            <w:pPr>
              <w:pStyle w:val="22"/>
              <w:rPr/>
            </w:pPr>
            <w:r>
              <w:rPr>
                <w:rFonts w:eastAsia="Calibri"/>
                <w:lang w:eastAsia="en-US"/>
              </w:rPr>
              <w:t xml:space="preserve">Выполнение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и I спортивного разряда.</w:t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Примечание. Если спортсмен по состоянию своих физических возможностей не может выполнить какое-либо упражнение, то оно заменяется другим по усмотрению тренера-преподавателя (например, выполнение таких упражнений, как подтягивание, жим, отжимание от гимнастической скамьи, должно быть заменено для спортсменов, не имеющих обеих верхних конечностей, на другие упражнения)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1"/>
        <w:ind w:hanging="0"/>
        <w:rPr/>
      </w:pPr>
      <w:bookmarkStart w:id="23" w:name="__RefHeading___Toc49936573"/>
      <w:bookmarkEnd w:id="23"/>
      <w:r>
        <w:rPr>
          <w:sz w:val="24"/>
        </w:rPr>
        <w:t>4.4 Медицинское обследование (контроль)</w:t>
      </w:r>
    </w:p>
    <w:p>
      <w:pPr>
        <w:pStyle w:val="Normal"/>
        <w:rPr/>
      </w:pPr>
      <w:r>
        <w:rPr>
          <w:sz w:val="24"/>
        </w:rPr>
        <w:t>Огромное значение в АФК имеет объективный и обоснованный допуск к учебно-тренировочным занятиям детей с ограниченными возможностями.</w:t>
      </w:r>
    </w:p>
    <w:p>
      <w:pPr>
        <w:pStyle w:val="Normal"/>
        <w:rPr>
          <w:sz w:val="24"/>
        </w:rPr>
      </w:pPr>
      <w:r>
        <w:rPr>
          <w:sz w:val="24"/>
        </w:rPr>
        <w:t>Важной специфической задачей врачебного контроля является оценка влияния инвалидизирующих факторов на состояние организма, а также динамики показателей жизнедеятельности под влиянием систематических занятий физической культурой. Не менее значимым является определение показаний, ограничений и противопоказаний к физическим нагрузкам.</w:t>
      </w:r>
    </w:p>
    <w:p>
      <w:pPr>
        <w:pStyle w:val="Normal"/>
        <w:rPr>
          <w:sz w:val="24"/>
        </w:rPr>
      </w:pPr>
      <w:r>
        <w:rPr>
          <w:sz w:val="24"/>
        </w:rPr>
        <w:t>Одной и з традиционных задач является оценка физического развития и функциональных возможностей детей с ограниченными возможностями, что необходимо для правильного подбора физических качеств, обеспечения спортивного совершенствования.</w:t>
      </w:r>
    </w:p>
    <w:p>
      <w:pPr>
        <w:pStyle w:val="Normal"/>
        <w:rPr>
          <w:sz w:val="24"/>
        </w:rPr>
      </w:pPr>
      <w:r>
        <w:rPr>
          <w:sz w:val="24"/>
        </w:rPr>
        <w:t>Полный врачебно-медицинский контроль осуществляет районный врачебно-физкультурный диспансер (Московского района, ул. Ленсовета, д. 8, т. 373-57-83). Осуществляется два раза в год: в начале учебного года (углубленный) и в конце (краткий), на каждого занимающегося заводится врачебно-контрольная карта физкультурника.</w:t>
      </w:r>
    </w:p>
    <w:p>
      <w:pPr>
        <w:pStyle w:val="Normal"/>
        <w:rPr/>
      </w:pPr>
      <w:r>
        <w:rPr>
          <w:sz w:val="24"/>
        </w:rPr>
        <w:t xml:space="preserve">Непосредственный контроль на отделении АФК осуществляет спортивный врач ВФД, который участвует в первичных и текущих (2-3 раза в год) осмотрах. </w:t>
      </w:r>
    </w:p>
    <w:p>
      <w:pPr>
        <w:pStyle w:val="Normal"/>
        <w:rPr>
          <w:sz w:val="24"/>
        </w:rPr>
      </w:pPr>
      <w:r>
        <w:rPr>
          <w:sz w:val="24"/>
        </w:rPr>
        <w:t>Осуществляется тесный контакт врача и тренера для того чтобы предотвратить негативные последствия неправильного подхода к учебно-тренировочному процессу и не усугубить еще более состояние здоровья занимающихся (проведение врачебно-педагогического контроля на тренировках).</w:t>
      </w:r>
    </w:p>
    <w:p>
      <w:pPr>
        <w:pStyle w:val="Heading1"/>
        <w:ind w:hanging="0"/>
        <w:rPr/>
      </w:pPr>
      <w:bookmarkStart w:id="24" w:name="__RefHeading___Toc49936574"/>
      <w:bookmarkEnd w:id="24"/>
      <w:r>
        <w:rPr>
          <w:sz w:val="24"/>
        </w:rPr>
        <w:t>4.5 Соревновательная подготовка (учет спортивных результатов)</w:t>
      </w:r>
    </w:p>
    <w:p>
      <w:pPr>
        <w:pStyle w:val="Normal"/>
        <w:rPr>
          <w:sz w:val="24"/>
        </w:rPr>
      </w:pPr>
      <w:r>
        <w:rPr>
          <w:sz w:val="24"/>
        </w:rPr>
        <w:t>На основании утвержденного календарного плана спортивно – массовых мероприятий спортсмены участвуют в соревнованиях различного уровня. Показанные результаты спортсменами на соревнованиях являются материалом для анализа уровня спортивной подготовки.</w:t>
      </w:r>
    </w:p>
    <w:p>
      <w:pPr>
        <w:pStyle w:val="Heading1"/>
        <w:ind w:hanging="0"/>
        <w:rPr>
          <w:sz w:val="24"/>
        </w:rPr>
      </w:pPr>
      <w:bookmarkStart w:id="25" w:name="__RefHeading___Toc49936575"/>
      <w:bookmarkEnd w:id="25"/>
      <w:r>
        <w:rPr>
          <w:sz w:val="24"/>
        </w:rPr>
        <w:t>4.6 Методические рекомендации (полная информация об особенностях занимающихся, оценки динамики исходных данных, контроля навыка самообслуживания в отдельном издании методических рекомендац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построении многолетнего учебно-тренировочного процесса ориентирами служат оптимальные возрастные границы, в пределах которых спортсмены добиваются своих высших достижений по легкой атлетике. Такими ориентирами служат данные о возрасте победителей и призеров СПЕШИАЛ ОЛИМПИКС, Спорт ЛИН, Паралимпийских игр, которые в основном являются стабильной величиной. </w:t>
      </w:r>
    </w:p>
    <w:p>
      <w:pPr>
        <w:pStyle w:val="Normal"/>
        <w:rPr>
          <w:sz w:val="24"/>
        </w:rPr>
      </w:pPr>
      <w:r>
        <w:rPr>
          <w:sz w:val="24"/>
        </w:rPr>
        <w:t>Не следует форсировать подготовку спортсменов. Из числа здоровых способные спортсмены достигают больших успехов через 4-6 лет, а высших достижений- через 7-9 лет специализированной подготовки, то спортсмену с ограниченными возможностями требуется почти в два раза больше времени.</w:t>
      </w:r>
    </w:p>
    <w:p>
      <w:pPr>
        <w:pStyle w:val="Normal"/>
        <w:rPr>
          <w:sz w:val="24"/>
        </w:rPr>
      </w:pPr>
      <w:r>
        <w:rPr>
          <w:sz w:val="24"/>
        </w:rPr>
        <w:t>Многолетняя тренировка рассматривается как единый педагогический процесс, который осуществляется на основе следующих методологических положений: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</w:rPr>
      </w:pPr>
      <w:r>
        <w:rPr>
          <w:sz w:val="24"/>
        </w:rPr>
        <w:t>Строгая преемственность задач, средств и методов тренировки детей, подростков и юниоров;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</w:rPr>
      </w:pPr>
      <w:r>
        <w:rPr>
          <w:sz w:val="24"/>
        </w:rPr>
        <w:t>Неуклонное возрастание объема средств общей и специальной физической подготовки, соотношение между которыми постепенно меняется: из года в год увеличивается удельный вес объема СФП и соответственно уменьшается удельный вес ОФП;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</w:rPr>
      </w:pPr>
      <w:r>
        <w:rPr>
          <w:sz w:val="24"/>
        </w:rPr>
        <w:t>Непрерывное совершенствование спортивной техники;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</w:rPr>
      </w:pPr>
      <w:r>
        <w:rPr>
          <w:sz w:val="24"/>
        </w:rPr>
        <w:t>Неуклонное соблюдение принципа постепенности применения тренировочных и соревновательных нагрузок в процессе многолетней тренировки спортсменов;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</w:rPr>
      </w:pPr>
      <w:r>
        <w:rPr>
          <w:sz w:val="24"/>
        </w:rPr>
        <w:t>Правильное планирование соотношения тренировочных и соревновательных нагрузок, принимая во внимание периоды полового созревания;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</w:rPr>
      </w:pPr>
      <w:r>
        <w:rPr>
          <w:sz w:val="24"/>
        </w:rPr>
        <w:t>Развитие физических качеств спортсмена на всех этапах подготовки с учетом преимущественного развития отдельных физических качеств в наиболее благоприятные возрастные периоды (Таблица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е благоприятные периоды развития двигательных навыков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7"/>
        <w:gridCol w:w="676"/>
        <w:gridCol w:w="528"/>
        <w:gridCol w:w="542"/>
        <w:gridCol w:w="526"/>
        <w:gridCol w:w="706"/>
        <w:gridCol w:w="526"/>
        <w:gridCol w:w="542"/>
        <w:gridCol w:w="542"/>
        <w:gridCol w:w="526"/>
        <w:gridCol w:w="524"/>
      </w:tblGrid>
      <w:tr>
        <w:trPr>
          <w:trHeight w:val="25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орфофункциональные показатели, физические качества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                           </w:t>
            </w:r>
            <w:r>
              <w:rPr/>
              <w:t>Возраст (лет)</w:t>
            </w:r>
          </w:p>
        </w:tc>
      </w:tr>
      <w:tr>
        <w:trPr>
          <w:trHeight w:val="36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7</w:t>
            </w:r>
          </w:p>
        </w:tc>
      </w:tr>
      <w:tr>
        <w:trPr>
          <w:trHeight w:val="4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о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ышечная масс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Быстро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коростно-силовые кач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ил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носливость (аэробные возможност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Анаэробные возмож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Гибк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ординационные способ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вновес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мечание: Развивая двигательные способности детей с УО, следует учитывать специфические особенности их развития отдельных возрастных и половых групп, изложенные в рекомендациях Астафьева Н.В., 1997.</w:t>
      </w:r>
    </w:p>
    <w:p>
      <w:pPr>
        <w:pStyle w:val="Normal"/>
        <w:rPr>
          <w:sz w:val="24"/>
        </w:rPr>
      </w:pPr>
      <w:r>
        <w:rPr>
          <w:sz w:val="24"/>
        </w:rPr>
        <w:t>Содержания программы основывается на таких важнейших принципах как</w:t>
      </w:r>
    </w:p>
    <w:p>
      <w:pPr>
        <w:pStyle w:val="Normal"/>
        <w:numPr>
          <w:ilvl w:val="0"/>
          <w:numId w:val="16"/>
        </w:numPr>
        <w:ind w:left="0" w:firstLine="709"/>
        <w:rPr>
          <w:sz w:val="24"/>
        </w:rPr>
      </w:pPr>
      <w:r>
        <w:rPr>
          <w:sz w:val="24"/>
        </w:rPr>
        <w:t>единство диагностики и коррекции (организация занятий с учетом возраста, состояния сохранных функций для того, чтобы не навредить и выявить потенциальные возможности ребенка, определить и контролировать оптимальный путь развития);</w:t>
      </w:r>
    </w:p>
    <w:p>
      <w:pPr>
        <w:pStyle w:val="Normal"/>
        <w:numPr>
          <w:ilvl w:val="0"/>
          <w:numId w:val="16"/>
        </w:numPr>
        <w:ind w:left="0" w:firstLine="709"/>
        <w:rPr>
          <w:sz w:val="24"/>
        </w:rPr>
      </w:pPr>
      <w:r>
        <w:rPr>
          <w:sz w:val="24"/>
        </w:rPr>
        <w:t>принцип дифференциации и индивидуализации (формирование групп детей сходных по возрасту, клинике основного дефекта); принципа учета возрастных особенностей (поскольку динамика развития психических и физических способностей сугубо индивидуальна, важно не пропустить и максимально использовать сенситивные периоды для развития (таб.2) и личностного роста, при построении программы, рассчитанной на несколько лет) и др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               </w:t>
      </w:r>
      <w:bookmarkStart w:id="26" w:name="__RefHeading___Toc49936576"/>
      <w:r>
        <w:rPr>
          <w:sz w:val="24"/>
        </w:rPr>
        <w:t>4.7 Методические особенности построения занятий с детьми с ограниченными возможностями</w:t>
      </w:r>
      <w:bookmarkEnd w:id="26"/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Необходимо учитывать тот факт, что организационные мероприятия (подготовка инвентаря, путь до места занятий и т.п.) перед занятиями занимают, например, не менее 25 минут для занятий лыжной подготовкой, для подготовки к занятиям на стадио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одолжительность занятий зависит от нарушения физического и (или) психического состояния здоровья. Чем более выраженное поражение, тем меньше нагрузка и больше времени на освоение определенного упражнения, в связи с чем поурочный план занятий составляется только после зачисления детей и может изменяться в течении всего учебного года (т.е. не начинать изучение другого упражнения без усвоения предыдущего и т.п.).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Учитывая то, что психические процессы у умственно отсталых выражаются в слабости закрепления новых условно-рефлекторных связей, следует учитывать, что при обучении детей с данными нарушениями требуется многократное повторение и время затрачивается на изучение большее, чем для нормально развивающихся школьников. Упражнения на развитие физических качеств распределяются в следующей последовательности: развитие быстроты, ловкости, силы, выносливости. Упражнения с большой нагрузкой и вызывающие сильные эмоции рекомендуется давать в конце основной части и т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роцессе занятий с детьми с сопутствующим нарушением зрения особое место занимают такие методы обучения, как словесный метод: при описании и повествовании тренер сообщает занимающимся предлагаемый материал, но и  создает живые образы, формирует пространственные представления о предметах и действиях, использование на занятиях звуковые сигналы; метод наглядности реализуется посредством осязания (пальцевым, ладонным и кистевым методами); метод показа; метод мышечно-двигательного чувства; метод звуковой демонстрации; метод дистанционного управления; метод стимулирования двигательной активности и т.д.</w:t>
      </w:r>
    </w:p>
    <w:p>
      <w:pPr>
        <w:pStyle w:val="Normal"/>
        <w:rPr/>
      </w:pPr>
      <w:r>
        <w:rPr>
          <w:sz w:val="24"/>
        </w:rPr>
        <w:t xml:space="preserve">Для решения поставленных задач тренировки применяются различные средства, в том числе спортивные игры, легкоатлетические упражнения, занятия на тренажерах и т.д. Применение в тренировке упражнений из разных видов спорта делает занятия более интенсивными и эмоциональными и позволяет правильнее решать задачи повышения всесторонней физической подготовленности детей с ограниченными возможностями и выявлять наиболее перспективных для дальнейшего спортивного роста. </w:t>
      </w:r>
    </w:p>
    <w:p>
      <w:pPr>
        <w:pStyle w:val="Normal"/>
        <w:rPr/>
      </w:pPr>
      <w:r>
        <w:rPr>
          <w:sz w:val="24"/>
        </w:rPr>
        <w:t>Соревнования – важная составная часть спортивной подготовки детей, подростков и юношей, но соревновательная деятельность в чистом виде для детей с ограниченными возможностями в большинстве случаев не доступна, но использование соревновательных элементов на и НП крайне необходимо для поддержания интереса и стимула активно тренироваться.  Огромное значение имеет участие в спортивных праздниках и т.п. мероприяти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/>
      </w:pPr>
      <w:bookmarkStart w:id="27" w:name="__RefHeading___Toc49936577"/>
      <w:r>
        <w:rPr>
          <w:sz w:val="24"/>
        </w:rPr>
        <w:t>5. ДИСТАНЦИОННАЯ ФОРМА ОБУЧЕНИЯ</w:t>
      </w:r>
      <w:bookmarkEnd w:id="27"/>
      <w:r>
        <w:rPr>
          <w:sz w:val="24"/>
        </w:rPr>
        <w:b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Дистанционная форма обучения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тренером-преподавателем и учащими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недрение новых технологий дистанционной формы обучения поддерживается государством нормативными документами: федерального и регионального уровней: закон «Об образовании в Российской Федерации» статья №16, документ «Об утверждении Порядка организации и осуществления образовательной деятельности по дополнительным общеобразовательным программам» статья №10.  </w:t>
      </w:r>
    </w:p>
    <w:p>
      <w:pPr>
        <w:pStyle w:val="Normal"/>
        <w:rPr>
          <w:sz w:val="24"/>
        </w:rPr>
      </w:pPr>
      <w:r>
        <w:rPr>
          <w:sz w:val="24"/>
        </w:rPr>
        <w:t>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, поставить новые цели и зада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ми задачами дистанционной формы обучения в образовательном процессе можно считать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ополнение информационного образовательного ресурса объединен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создание единой образовательной информационной среды для участников учебно-тренировочного процесс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создание образовательного информационного Интернет-пространства объединения, где размещается информация для учащихся и их родителе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формирование у учащихся потребность в систематическом и системном повышении внутреннего потенциала,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своение способов познавательной деятельности в пространстве дистанцион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станционная форма обучения, осуществляемая с помощью компьютерных телекоммуникаций, имеет следующие формы занятий. </w:t>
      </w:r>
    </w:p>
    <w:p>
      <w:pPr>
        <w:pStyle w:val="Normal"/>
        <w:rPr/>
      </w:pPr>
      <w:r>
        <w:rPr>
          <w:b/>
          <w:i/>
          <w:sz w:val="24"/>
        </w:rPr>
        <w:t>Чат-занятия</w:t>
      </w:r>
      <w:r>
        <w:rPr>
          <w:sz w:val="24"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Normal"/>
        <w:rPr/>
      </w:pPr>
      <w:r>
        <w:rPr>
          <w:b/>
          <w:i/>
          <w:sz w:val="24"/>
        </w:rPr>
        <w:t>Форум-занятия</w:t>
      </w:r>
      <w:r>
        <w:rPr>
          <w:sz w:val="24"/>
        </w:rPr>
        <w:t xml:space="preserve"> — дистанционные уроки, проводимые с помощью средств телекоммуникаций и других возможностей сети Интернет. Для таких занятий могут использоваться специально разработанные образовательные форумы — форма работы учащихся по определённым темам внутри одного пространства. </w:t>
      </w:r>
    </w:p>
    <w:p>
      <w:pPr>
        <w:pStyle w:val="Normal"/>
        <w:rPr>
          <w:sz w:val="24"/>
        </w:rPr>
      </w:pPr>
      <w:r>
        <w:rPr>
          <w:sz w:val="24"/>
        </w:rPr>
        <w:t>От чата-занятий форумы отличаются возможностью многодневной работы и несинхронным взаимодействием учащихся и тренер-преподаватель.</w:t>
      </w:r>
    </w:p>
    <w:p>
      <w:pPr>
        <w:pStyle w:val="Normal"/>
        <w:rPr/>
      </w:pPr>
      <w:r>
        <w:rPr>
          <w:b/>
          <w:i/>
          <w:sz w:val="24"/>
        </w:rPr>
        <w:t>Вебинар-сессия</w:t>
      </w:r>
      <w:r>
        <w:rPr>
          <w:sz w:val="24"/>
        </w:rPr>
        <w:t xml:space="preserve"> осуществляется на базе программно-технической среды, которая обеспечивает взаимодействие пользователей. Для проведения сессии каждая из сторон должен иметь доступ к персональному компьютеру, включенному в сеть. Для учебных вебинар-сессий характерно достижение образовательных задач. </w:t>
      </w:r>
    </w:p>
    <w:p>
      <w:pPr>
        <w:pStyle w:val="Normal"/>
        <w:rPr>
          <w:sz w:val="24"/>
        </w:rPr>
      </w:pPr>
      <w:r>
        <w:rPr>
          <w:sz w:val="24"/>
        </w:rPr>
        <w:t>В результате внедрения дистанционной формы обучения в образовательном процессе увеличивается информационная емкость занятий, глубина подачи материала без усиления нервно-психической нагрузки на детей за счет роста индивидуально-мотивационной деятельности; активизируется самостоятельная деятельность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дистанционной форме обучения возможно сокращение количество обучающихся в учебных группах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Основными видами подготовки при дистанционной форме обучения являются: теоретическая, общефизическая и тактическая подготовки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, соревновательной и технико-тактической подготовки, врачебного контроля, инструкторско-судейской подготовки и восстановительных мероприяти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Для успешного проведения учебно-тренировочных занятий при дистанционной форме обучения тренер-преподаватель подбирает упражнения с использованием спортивного инвентаря, доступного в домашних и иных условиях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28" w:name="__RefHeading___Toc49936578"/>
      <w:r>
        <w:rPr>
          <w:sz w:val="24"/>
        </w:rPr>
        <w:t>5.1 Учебные планы для дистанционной формы обучения</w:t>
      </w:r>
      <w:bookmarkEnd w:id="28"/>
      <w:r>
        <w:rPr>
          <w:sz w:val="24"/>
        </w:rPr>
        <w:br/>
      </w:r>
    </w:p>
    <w:p>
      <w:pPr>
        <w:pStyle w:val="Heading1"/>
        <w:ind w:hanging="0"/>
        <w:rPr>
          <w:sz w:val="24"/>
        </w:rPr>
      </w:pPr>
      <w:bookmarkStart w:id="29" w:name="__RefHeading___Toc49936579"/>
      <w:bookmarkEnd w:id="29"/>
      <w:r>
        <w:rPr>
          <w:sz w:val="24"/>
        </w:rPr>
        <w:t>5.1.1 Этапы начальной подготовки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Учебный план групп начальной подготовки первого год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216"/>
        <w:gridCol w:w="1469"/>
        <w:gridCol w:w="1409"/>
        <w:gridCol w:w="2167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втор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216"/>
        <w:gridCol w:w="1469"/>
        <w:gridCol w:w="1409"/>
        <w:gridCol w:w="2167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216"/>
        <w:gridCol w:w="1469"/>
        <w:gridCol w:w="1409"/>
        <w:gridCol w:w="2167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</w:tbl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30" w:name="__RefHeading___Toc49936580"/>
      <w:bookmarkEnd w:id="30"/>
      <w:r>
        <w:rPr>
          <w:sz w:val="24"/>
        </w:rPr>
        <w:t>5.1.2 Учебно-тренировочный этап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216"/>
        <w:gridCol w:w="1469"/>
        <w:gridCol w:w="1409"/>
        <w:gridCol w:w="2167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216"/>
        <w:gridCol w:w="1469"/>
        <w:gridCol w:w="1409"/>
        <w:gridCol w:w="2167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третье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216"/>
        <w:gridCol w:w="1469"/>
        <w:gridCol w:w="1409"/>
        <w:gridCol w:w="2167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  <w:t>Учебный план учебно-тренировочных групп четверт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216"/>
        <w:gridCol w:w="1469"/>
        <w:gridCol w:w="1409"/>
        <w:gridCol w:w="2167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ят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216"/>
        <w:gridCol w:w="1469"/>
        <w:gridCol w:w="1409"/>
        <w:gridCol w:w="2167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ind w:hanging="0"/>
        <w:rPr>
          <w:sz w:val="24"/>
        </w:rPr>
      </w:pPr>
      <w:bookmarkStart w:id="31" w:name="__RefHeading___Toc49936581"/>
      <w:bookmarkEnd w:id="31"/>
      <w:r>
        <w:rPr>
          <w:sz w:val="24"/>
        </w:rPr>
        <w:t>Литература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>Астафьев Н.В</w:t>
      </w:r>
      <w:r>
        <w:rPr>
          <w:rFonts w:eastAsia="Lucida Sans Unicode"/>
          <w:sz w:val="24"/>
          <w:lang w:eastAsia="hi-IN" w:bidi="hi-IN"/>
        </w:rPr>
        <w:t>., Самыличев А.С. Концепция дополнительного физкультурного образования умственно отсталых школьников. – Омск, 1997- 40с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Бойко В. </w:t>
      </w:r>
      <w:r>
        <w:rPr>
          <w:rFonts w:eastAsia="Lucida Sans Unicode"/>
          <w:sz w:val="24"/>
          <w:lang w:eastAsia="hi-IN" w:bidi="hi-IN"/>
        </w:rPr>
        <w:t>Целенаправленное развитие двигательных способностей человека – М.: Физкультура и спорт, 1987. – 144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>Булкин В.А.</w:t>
      </w:r>
      <w:r>
        <w:rPr>
          <w:rFonts w:eastAsia="Lucida Sans Unicode"/>
          <w:sz w:val="24"/>
          <w:lang w:eastAsia="hi-IN" w:bidi="hi-IN"/>
        </w:rPr>
        <w:t xml:space="preserve"> Основные понятия и термины физической культуры и спорта: Учебное пособие.  – СПбГАФК, 1996. – 47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Верхошанский Ю. В. </w:t>
      </w:r>
      <w:r>
        <w:rPr>
          <w:rFonts w:eastAsia="Lucida Sans Unicode"/>
          <w:sz w:val="24"/>
          <w:lang w:eastAsia="hi-IN" w:bidi="hi-IN"/>
        </w:rPr>
        <w:t>Основы специальной физической подготовки спортсменов. - М.: Физкультура и спорт 1988. – 331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Волков В.М. </w:t>
      </w:r>
      <w:r>
        <w:rPr>
          <w:rFonts w:eastAsia="Lucida Sans Unicode"/>
          <w:sz w:val="24"/>
          <w:lang w:eastAsia="hi-IN" w:bidi="hi-IN"/>
        </w:rPr>
        <w:t>Восстановительные процессы в спорте. - М.: ФиС, 1977. – 142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>Выгодский Л.</w:t>
      </w:r>
      <w:r>
        <w:rPr>
          <w:rFonts w:eastAsia="Lucida Sans Unicode"/>
          <w:sz w:val="24"/>
          <w:lang w:eastAsia="hi-IN" w:bidi="hi-IN"/>
        </w:rPr>
        <w:t>С. Основы дефектологии. СПб,2003. -с 10-17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Годик М. А. </w:t>
      </w:r>
      <w:r>
        <w:rPr>
          <w:rFonts w:eastAsia="Lucida Sans Unicode"/>
          <w:sz w:val="24"/>
          <w:lang w:eastAsia="hi-IN" w:bidi="hi-IN"/>
        </w:rPr>
        <w:t>Совершенствование силовых качеств // Современная система спортивной тренировки. – М.: «СААМ», 1995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>Годик М.А.</w:t>
      </w:r>
      <w:r>
        <w:rPr>
          <w:rFonts w:eastAsia="Lucida Sans Unicode"/>
          <w:sz w:val="24"/>
          <w:lang w:eastAsia="hi-IN" w:bidi="hi-IN"/>
        </w:rPr>
        <w:t xml:space="preserve"> Контроль тренировочных и соревновательных нагрузок. – М.: Физкультура и спорт, 1980. – 135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>Дмитриев А.А</w:t>
      </w:r>
      <w:r>
        <w:rPr>
          <w:rFonts w:eastAsia="Lucida Sans Unicode"/>
          <w:sz w:val="24"/>
          <w:lang w:eastAsia="hi-IN" w:bidi="hi-IN"/>
        </w:rPr>
        <w:t>. Физическая культура в специальном образовании: Учебное пособие для студ. Высш. Пед. Учеб. Заведений. – М,2002 – с45-46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Захаров Е.Н., Карасёв А.В., Сафонов А.А.  </w:t>
      </w:r>
      <w:r>
        <w:rPr>
          <w:rFonts w:eastAsia="Lucida Sans Unicode"/>
          <w:sz w:val="24"/>
          <w:lang w:eastAsia="hi-IN" w:bidi="hi-IN"/>
        </w:rPr>
        <w:t>Энциклопедия физической подготовки. Методические основы развития физических качеств/ под общей ред. А.В. Карасёва. М.: Лептос. 1994. – 368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Игуменов В.М, Подливаев Б.А. </w:t>
      </w:r>
      <w:r>
        <w:rPr>
          <w:rFonts w:eastAsia="Lucida Sans Unicode"/>
          <w:sz w:val="24"/>
          <w:lang w:eastAsia="hi-IN" w:bidi="hi-IN"/>
        </w:rPr>
        <w:t>Спортивная борьба. - М.: Просвещение, 1993. – 128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>Каплин В.Н., Еганов А.В., Сиротин О.А.</w:t>
      </w:r>
      <w:r>
        <w:rPr>
          <w:rFonts w:eastAsia="Lucida Sans Unicode"/>
          <w:sz w:val="24"/>
          <w:lang w:eastAsia="hi-IN" w:bidi="hi-IN"/>
        </w:rPr>
        <w:t xml:space="preserve"> Оценка уровня специальной и общефизической подготовленности дзюдоистов-юниоров: Методические рекомендации. – М.: Госкомспорт, 1990. – 22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Матвеев Л.П. </w:t>
      </w:r>
      <w:r>
        <w:rPr>
          <w:rFonts w:eastAsia="Lucida Sans Unicode"/>
          <w:sz w:val="24"/>
          <w:lang w:eastAsia="hi-IN" w:bidi="hi-IN"/>
        </w:rPr>
        <w:t>Основы общей теории спорта и системы подготовки спортсменов. –             К.: Олимпийская литература, 1999. – 320 с.</w:t>
      </w:r>
    </w:p>
    <w:p>
      <w:pPr>
        <w:pStyle w:val="Normal"/>
        <w:numPr>
          <w:ilvl w:val="0"/>
          <w:numId w:val="12"/>
        </w:numPr>
        <w:ind w:left="284" w:hanging="360"/>
        <w:rPr>
          <w:color w:val="000000"/>
          <w:sz w:val="24"/>
        </w:rPr>
      </w:pPr>
      <w:r>
        <w:rPr>
          <w:color w:val="000000"/>
          <w:sz w:val="24"/>
        </w:rPr>
        <w:t>«Ограниченные возможности» дополнительного образования для детей с ограниченными возможностями здоровья и инвалидностью в Москве» Аржаных Е.В., Гуркина О.А. Электронный журнал «Психологическая наука и образование psyedu.ru» 2015. Том 7. № 3. С. 51–60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>Мосунов Д.Ф.</w:t>
      </w:r>
      <w:r>
        <w:rPr>
          <w:rFonts w:eastAsia="Lucida Sans Unicode"/>
          <w:sz w:val="24"/>
          <w:lang w:eastAsia="hi-IN" w:bidi="hi-IN"/>
        </w:rPr>
        <w:t xml:space="preserve"> Гидропедагогика - основа гидрореабилитации. Научно-теоретический журнал «Ученые записки». Выпуск №20-2006г. 49 с.</w:t>
      </w:r>
    </w:p>
    <w:p>
      <w:pPr>
        <w:pStyle w:val="Normal"/>
        <w:numPr>
          <w:ilvl w:val="0"/>
          <w:numId w:val="12"/>
        </w:numPr>
        <w:ind w:left="284" w:hanging="360"/>
        <w:rPr>
          <w:rFonts w:eastAsia="Lucida Sans Unicode"/>
          <w:sz w:val="24"/>
          <w:lang w:eastAsia="hi-IN" w:bidi="hi-IN"/>
        </w:rPr>
      </w:pPr>
      <w:r>
        <w:rPr>
          <w:rFonts w:eastAsia="Lucida Sans Unicode"/>
          <w:sz w:val="24"/>
          <w:lang w:eastAsia="hi-IN" w:bidi="hi-IN"/>
        </w:rPr>
        <w:t>Мосунов Д.Ф., Сазыкин В.Г. Преодоление критических ситуаций при обучении плаванию ребенка-инвалида. Учебно-методическое пособие- М.: Советский спорт, 2002. –152с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Озолин Н.Г. </w:t>
      </w:r>
      <w:r>
        <w:rPr>
          <w:rFonts w:eastAsia="Lucida Sans Unicode"/>
          <w:sz w:val="24"/>
          <w:lang w:eastAsia="hi-IN" w:bidi="hi-IN"/>
        </w:rPr>
        <w:t>Настольная книга тренера: наука побеждать. – ООО «Издательство АСТ», 2003. – 863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Письменский И.А., Коблев Я.К., Сытник В.Н. </w:t>
      </w:r>
      <w:r>
        <w:rPr>
          <w:rFonts w:eastAsia="Lucida Sans Unicode"/>
          <w:sz w:val="24"/>
          <w:lang w:eastAsia="hi-IN" w:bidi="hi-IN"/>
        </w:rPr>
        <w:t>Многолетняя подготовка дзюдоистов. – М.: ФиС, 1982. – 328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Платонов В.Н. </w:t>
      </w:r>
      <w:r>
        <w:rPr>
          <w:rFonts w:eastAsia="Lucida Sans Unicode"/>
          <w:sz w:val="24"/>
          <w:lang w:eastAsia="hi-IN" w:bidi="hi-IN"/>
        </w:rPr>
        <w:t>Подготовка квалифицированных спортсменов. – Физкультура и спорт, 1986. – 286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Родионов А.В. </w:t>
      </w:r>
      <w:r>
        <w:rPr>
          <w:rFonts w:eastAsia="Lucida Sans Unicode"/>
          <w:sz w:val="24"/>
          <w:lang w:eastAsia="hi-IN" w:bidi="hi-IN"/>
        </w:rPr>
        <w:t>Влияние психических факторов на спортивный результат. – М.: ФиС, 1983. – 112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Сиротин О.А.  </w:t>
      </w:r>
      <w:r>
        <w:rPr>
          <w:rFonts w:eastAsia="Lucida Sans Unicode"/>
          <w:sz w:val="24"/>
          <w:lang w:eastAsia="hi-IN" w:bidi="hi-IN"/>
        </w:rPr>
        <w:t>Психолого-педагогические основы индивидуализации спортивной подготовки дзюдоистов. – Челябинск, 1996. – 316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Станков А.Г.  </w:t>
      </w:r>
      <w:r>
        <w:rPr>
          <w:rFonts w:eastAsia="Lucida Sans Unicode"/>
          <w:sz w:val="24"/>
          <w:lang w:eastAsia="hi-IN" w:bidi="hi-IN"/>
        </w:rPr>
        <w:t>Индивидуализация подготовки борцов. – М.: ФиС, 1995. – 241 с.</w:t>
      </w:r>
    </w:p>
    <w:p>
      <w:pPr>
        <w:pStyle w:val="Normal"/>
        <w:numPr>
          <w:ilvl w:val="0"/>
          <w:numId w:val="12"/>
        </w:numPr>
        <w:ind w:left="284" w:hanging="360"/>
        <w:rPr>
          <w:rFonts w:eastAsia="Lucida Sans Unicode"/>
          <w:sz w:val="24"/>
          <w:lang w:eastAsia="hi-IN" w:bidi="hi-IN"/>
        </w:rPr>
      </w:pPr>
      <w:r>
        <w:rPr>
          <w:rFonts w:eastAsia="Lucida Sans Unicode"/>
          <w:i/>
          <w:sz w:val="24"/>
          <w:lang w:eastAsia="hi-IN" w:bidi="hi-IN"/>
        </w:rPr>
        <w:t>Теория</w:t>
      </w:r>
      <w:r>
        <w:rPr>
          <w:rFonts w:eastAsia="Lucida Sans Unicode"/>
          <w:sz w:val="24"/>
          <w:lang w:eastAsia="hi-IN" w:bidi="hi-IN"/>
        </w:rPr>
        <w:t xml:space="preserve"> и организация адаптивной физической культуры: Учебник в 2 т.Т.1 Введение в специальность. История и общая характеристика адаптивной физической культуры/ Под общей ред. Проф. С.П. Евсеева – М.: Советский спорт, 2002. - 428.: ил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sz w:val="24"/>
          <w:lang w:eastAsia="hi-IN" w:bidi="hi-IN"/>
        </w:rPr>
        <w:t>Т</w:t>
      </w:r>
      <w:r>
        <w:rPr>
          <w:rFonts w:eastAsia="Lucida Sans Unicode"/>
          <w:i/>
          <w:sz w:val="24"/>
          <w:lang w:eastAsia="hi-IN" w:bidi="hi-IN"/>
        </w:rPr>
        <w:t xml:space="preserve">иповая </w:t>
      </w:r>
      <w:r>
        <w:rPr>
          <w:rFonts w:eastAsia="Lucida Sans Unicode"/>
          <w:sz w:val="24"/>
          <w:lang w:eastAsia="hi-IN" w:bidi="hi-IN"/>
        </w:rPr>
        <w:t>программа по плаванию (для организации и учреждений, занимающихся с детьми с отклонениями в развитии и инвалидами)/Авторы- составители: Н.А. Сладкова, Ю.А. Назаренко, С.А. Борисовская, Т.М. Гаврилова, Толмачев. - М.: Госкомспорт России, 2002. -31с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Тищенков И. И., Извеков В.В. </w:t>
      </w:r>
      <w:r>
        <w:rPr>
          <w:rFonts w:eastAsia="Lucida Sans Unicode"/>
          <w:sz w:val="24"/>
          <w:lang w:eastAsia="hi-IN" w:bidi="hi-IN"/>
        </w:rPr>
        <w:t>Борьба в одежде: дзюдо и самбо для женщин. – М.,1998. -168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i/>
          <w:sz w:val="24"/>
          <w:lang w:eastAsia="hi-IN" w:bidi="hi-IN"/>
        </w:rPr>
        <w:t xml:space="preserve">Туманян Г.С. </w:t>
      </w:r>
      <w:r>
        <w:rPr>
          <w:rFonts w:eastAsia="Lucida Sans Unicode"/>
          <w:sz w:val="24"/>
          <w:lang w:eastAsia="hi-IN" w:bidi="hi-IN"/>
        </w:rPr>
        <w:t>Спортивная борьба: отбор и планирование. – М.: Физкультура и спорт, 1984. – 144 с.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>
          <w:rFonts w:eastAsia="Lucida Sans Unicode"/>
          <w:sz w:val="24"/>
          <w:lang w:eastAsia="hi-IN" w:bidi="hi-IN"/>
        </w:rPr>
        <w:t>Допинг- контроль: что нужно знать каждому (Информационные материалы для спортсменов, тренеров, врачей сборных и клубных команд). - М.: Олимпия Пресс, 2004. - 40с.</w:t>
      </w:r>
    </w:p>
    <w:p>
      <w:pPr>
        <w:pStyle w:val="Normal"/>
        <w:numPr>
          <w:ilvl w:val="0"/>
          <w:numId w:val="12"/>
        </w:numPr>
        <w:ind w:left="284" w:hanging="360"/>
        <w:rPr>
          <w:rFonts w:eastAsia="Lucida Sans Unicode"/>
          <w:sz w:val="24"/>
          <w:lang w:eastAsia="hi-IN" w:bidi="hi-IN"/>
        </w:rPr>
      </w:pPr>
      <w:r>
        <w:rPr>
          <w:rFonts w:eastAsia="Lucida Sans Unicode"/>
          <w:sz w:val="24"/>
          <w:lang w:eastAsia="hi-IN" w:bidi="hi-IN"/>
        </w:rPr>
        <w:t>Царёв А.М. Особенности организации образования детей с различными нарушениями в условиях разноуровнего образовательного учреждения. Псковская обл.2015г.</w:t>
      </w:r>
    </w:p>
    <w:p>
      <w:pPr>
        <w:pStyle w:val="Normal"/>
        <w:numPr>
          <w:ilvl w:val="0"/>
          <w:numId w:val="12"/>
        </w:numPr>
        <w:ind w:left="284" w:hanging="360"/>
        <w:rPr>
          <w:rFonts w:eastAsia="Lucida Sans Unicode"/>
          <w:sz w:val="24"/>
          <w:lang w:eastAsia="hi-IN" w:bidi="hi-IN"/>
        </w:rPr>
      </w:pPr>
      <w:r>
        <w:rPr>
          <w:rFonts w:eastAsia="Lucida Sans Unicode"/>
          <w:sz w:val="24"/>
          <w:lang w:eastAsia="hi-IN" w:bidi="hi-IN"/>
        </w:rPr>
        <w:t>https://www.asi.org.ru/news/2017/12/04/plavanie-sindrom-dauna/</w:t>
      </w:r>
    </w:p>
    <w:p>
      <w:pPr>
        <w:pStyle w:val="Normal"/>
        <w:ind w:left="284" w:firstLine="709"/>
        <w:rPr>
          <w:rFonts w:eastAsia="Lucida Sans Unicode"/>
          <w:sz w:val="24"/>
          <w:lang w:eastAsia="hi-IN" w:bidi="hi-IN"/>
        </w:rPr>
      </w:pPr>
      <w:r>
        <w:rPr>
          <w:rFonts w:eastAsia="Lucida Sans Unicode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578"/>
        <w:rPr>
          <w:rFonts w:eastAsia="Lucida Sans Unicode"/>
          <w:kern w:val="2"/>
          <w:sz w:val="24"/>
          <w:lang w:eastAsia="hi-IN" w:bidi="hi-IN"/>
        </w:rPr>
      </w:pPr>
      <w:r>
        <w:rPr>
          <w:rFonts w:eastAsia="Lucida Sans Unicode"/>
          <w:kern w:val="2"/>
          <w:sz w:val="24"/>
          <w:lang w:eastAsia="hi-IN" w:bidi="hi-IN"/>
        </w:rPr>
      </w:r>
    </w:p>
    <w:p>
      <w:pPr>
        <w:pStyle w:val="Normal"/>
        <w:rPr>
          <w:rFonts w:eastAsia="Lucida Sans Unicode"/>
          <w:kern w:val="2"/>
          <w:sz w:val="24"/>
          <w:lang w:eastAsia="hi-IN" w:bidi="hi-IN"/>
        </w:rPr>
      </w:pPr>
      <w:r>
        <w:rPr>
          <w:rFonts w:eastAsia="Lucida Sans Unicode"/>
          <w:kern w:val="2"/>
          <w:sz w:val="24"/>
          <w:lang w:eastAsia="hi-IN" w:bidi="hi-I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29" w:hanging="10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29" w:hanging="10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29" w:hanging="10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318" w:hanging="90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09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sz w:val="28"/>
      <w:szCs w:val="24"/>
    </w:rPr>
  </w:style>
  <w:style w:type="character" w:styleId="7">
    <w:name w:val="Заголовок 7 Знак"/>
    <w:qFormat/>
    <w:rPr>
      <w:sz w:val="36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hanging="0"/>
      <w:jc w:val="center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180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51:00Z</dcterms:created>
  <dc:creator>1</dc:creator>
  <dc:description/>
  <cp:keywords/>
  <dc:language>en-US</dc:language>
  <cp:lastModifiedBy>Администратор</cp:lastModifiedBy>
  <cp:lastPrinted>2021-08-30T16:52:00Z</cp:lastPrinted>
  <dcterms:modified xsi:type="dcterms:W3CDTF">2021-09-01T12:37:00Z</dcterms:modified>
  <cp:revision>11</cp:revision>
  <dc:subject/>
  <dc:title>Пояснительная записка</dc:title>
</cp:coreProperties>
</file>